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січня 2016 року 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земельної ділянки:</w:t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«ТАН» для будівництва складального цеху № 3 для складання обладнання харчової промисловості по вул. Ушинського, 20 на влас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2. Приватному підприємству «Павер Групп» для прибудови торгового приміщення до існуючих павільйонів по вул. Щорса, 54б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3. 8 Навчальному центру Державної спеціальної служби транспорту Міністерства інфраструктури України для реконструкції першого та другого поверхів будівлі учбового корпусу для улаштування штабу 8 навчального центру Державної спеціальної служби транспорту по вул. Щорса, 18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 xml:space="preserve">1.4. Приватному підприємству «Домком» для реконструкції власних нежитлових приміщень перукарні для улаштування окремого входу по просп. Перемоги, 119а. 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5. Пекуру Миколі Павловичу для будівництва гаража на орендованій земельній ділянці по …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6. Приватному підприємству «Павер Групп» для прибудови до торгового приміщення  по вул. Щорса, 54б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7. Приватному підприємству «Павер Групп» для прибудови до торгового приміщення  по вул. Щорса, 54б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8. Приватному акціонерному товариству «Насіння Чернігівщини» для реконструкції існуючих адміністративно-виробничих будівель з прибудовою та будівництвом допоміжних приміщень підприємства по вул. Любченка, 3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9. Любченку Олександру Леонідовичу для прибудови складу до власного нежитлового приміщення по вул. …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10. Синенку Ігорю Григоровичу для реконструкції існуючих виробничо-складських приміщень з надбудовою другого поверху для улаштування адміністративних приміщень та прибудовою до теплопункту по вул. …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11. Управлінню капітального будівництва Чернігівської міської ради для капітального ремонту тротуарів по просп. Миру по непарній стороні від будівлі обласної бібліотеки ім. Короленка до вул. Щорса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12. Управлінню капітального будівництва Чернігівської міської ради для капітального ремонту тротуарів по просп. Миру по непарній стороні від проспекту Перемоги до будівлі обласної бібліотеки ім. Короленка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13. Управлінню капітального будівництва Чернігівської міської ради для реконструкції покриття скверу ім. Богдана Хмельницького у м. Чернігов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  <w:t>1.14. Управлінню капітального будівництва Чернігівської міської ради для коригування робочого проекту для об’єкта: «Реконструкція нежитлової будівлі по вул. Коцюбинського, 50а для улаштування дитячого дошкільного закладу».</w:t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  <w:t>2.1. До пункту 1.8. рішення виконавчого комітету Чернігівської міської ради від 31 липня 2015 року № 195  «Про затвердження та надання містобудівних умов і обмежень забудови земельних ділянок» і викласти в такій редакції: «Товариству з обмеженою відповідальністю «Торговий дім «Будпостач» для добудови  пункту технічного обслуговування автомобілів з автостоянкою та пункту заміни масла по вул. Михайло-Коцюбинське шосе, 2 на орендованій земельній ділянці з виділенням черговості будівництва:</w:t>
      </w:r>
    </w:p>
    <w:p>
      <w:pPr>
        <w:pStyle w:val="Normal"/>
        <w:ind w:firstLine="708"/>
        <w:rPr/>
      </w:pPr>
      <w:r>
        <w:rPr/>
        <w:t>перша черга – добудова офісного приміщення;</w:t>
      </w:r>
    </w:p>
    <w:p>
      <w:pPr>
        <w:pStyle w:val="Normal"/>
        <w:ind w:firstLine="708"/>
        <w:rPr/>
      </w:pPr>
      <w:r>
        <w:rPr/>
        <w:t>друга черга – автостоянка;</w:t>
      </w:r>
    </w:p>
    <w:p>
      <w:pPr>
        <w:pStyle w:val="Normal"/>
        <w:ind w:firstLine="708"/>
        <w:rPr/>
      </w:pPr>
      <w:r>
        <w:rPr/>
        <w:t>третя черга – пункт заміни масла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ind w:firstLine="708"/>
        <w:jc w:val="both"/>
        <w:rPr/>
      </w:pPr>
      <w:r>
        <w:rPr/>
        <w:t>2.2. До пункту 1.6. рішення виконавчого комітету Чернігівської міської ради від 20 грудня 2013 року № 384  «Про затвердження та надання містобудівних умов і обмежень забудови земельних ділянок» і викласти в такій редакції: «Приватному акціонерному товариству «Тера» для будівництва господарської будівлі з приміщенням для охорони по вул. 50 років СРСР, 7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6:00Z</dcterms:created>
  <dc:creator>user</dc:creator>
  <dc:description/>
  <cp:keywords/>
  <dc:language>en-US</dc:language>
  <cp:lastModifiedBy>Admin</cp:lastModifiedBy>
  <dcterms:modified xsi:type="dcterms:W3CDTF">2016-01-29T13:15:00Z</dcterms:modified>
  <cp:revision>7</cp:revision>
  <dc:subject/>
  <dc:title/>
</cp:coreProperties>
</file>