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firstLine="3544"/>
        <w:jc w:val="center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6643" w:leader="none"/>
        </w:tabs>
        <w:ind w:left="5387" w:hanging="0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Cs w:val="24"/>
          <w:lang w:val="uk-UA" w:eastAsia="en-US"/>
        </w:rPr>
        <w:t xml:space="preserve">Додаток до рішення виконавчого комітету Чернігівської міської ради </w:t>
        <w:br/>
      </w:r>
      <w:r>
        <w:rPr>
          <w:rFonts w:cs="Times New Roman" w:ascii="Times New Roman" w:hAnsi="Times New Roman"/>
          <w:szCs w:val="24"/>
          <w:lang w:val="uk-UA" w:eastAsia="en-US"/>
        </w:rPr>
        <w:t xml:space="preserve">від </w:t>
      </w:r>
      <w:r>
        <w:rPr>
          <w:rFonts w:cs="Times New Roman" w:ascii="Times New Roman" w:hAnsi="Times New Roman"/>
          <w:szCs w:val="24"/>
          <w:lang w:val="uk-UA"/>
        </w:rPr>
        <w:t>30 серпн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 w:eastAsia="en-US"/>
        </w:rPr>
        <w:t>2017 року № 36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 w:eastAsia="en-US"/>
        </w:rPr>
      </w:pPr>
      <w:r>
        <w:rPr>
          <w:rFonts w:cs="Times New Roman" w:ascii="Times New Roman" w:hAnsi="Times New Roman"/>
          <w:b/>
          <w:szCs w:val="24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ПЕРЕЛІК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адміністративних послуг, які надаютьс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CC0066"/>
          <w:sz w:val="21"/>
          <w:szCs w:val="21"/>
        </w:rPr>
      </w:pP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 xml:space="preserve">в Центрі надання адміністративних послуг м. Чернігова </w:t>
      </w:r>
    </w:p>
    <w:p>
      <w:pPr>
        <w:pStyle w:val="Normal"/>
        <w:tabs>
          <w:tab w:val="clear" w:pos="708"/>
          <w:tab w:val="left" w:pos="8587" w:leader="none"/>
        </w:tabs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ab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4111"/>
      </w:tblGrid>
      <w:tr>
        <w:trPr>
          <w:tblHeader w:val="true"/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Адміністративна посл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Суб'єкт надання адміністративної послуг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176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посвідчень батьків багатодітної сім’ї та дитини з багатодітної сім’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у справах сім’ї, молоді та спорту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176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убліката посвідчень батьків багатодітної сім’ї та дитини з багатодітної сім’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у справах сім’ї, молоді та спорту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176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довження терміну дії посвідчень батьків багатодітної сім’ї та дитини з багатодітної сім’ї у зв’язку з досягненням дитиною 14-річного ві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у справах сім’ї, молоді та спорту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176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довження терміну дії посвідчень батьків багатодітної сім’ї та дитини з багатодітної сім’ї у зв’язку з навчанн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у справах сім’ї, молоді та спорту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176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довження терміну дії посвідчень батьків багатодітної сім’ї та дитини з багатодітної сім’ї у зв’язку з народженням дити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у справах сім’ї, молоді та спорту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дання містобудівних умов та обмежень забудови земельної ділянк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Виконавчий комітет Чернігівської міської ради (готує управління архітектури та містобудування)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несення змін до містобудівних умов та обмежень забудови земельної діля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конавчий комітет Чернігівської міської ради (готує управління архітектури та містобудування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исвоєння та зміна поштових адрес об’єктам нерухомого май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конавчий комітет Чернігівської міської ради (готує управління архітектури та містобудування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будівельного паспорта забудови земельної діля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рхітектури та містобудування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несення змін до будівельного паспорта забудови земельної діля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рхітектури та містобудування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паспорта прив'язки тимчасової споруди для провадження підприємницької діяльно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рхітектури та містобудування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довження дії паспорта прив'язки тимчасової споруди для провадження підприємницької діяльно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рхітектури та містобудування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ереоформлення паспорта прив'язки тимчасової споруди для провадження підприємницької діяльно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рхітектури та містобудування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несення змін до паспорта прив'язки тимчасової споруди для провадження підприємницької діяльно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рхітектури та містобудування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Погодження проекту землеустрою щодо відведення земельної діля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рхітектури та містобудування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годження технічної документації із землеустро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рхітектури та містобудування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ийняття рішення про надання, вилучення і передачу земельних ділянок у користування, у тому числі на умовах оренди, юридичним та фізичним особам у межах м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Черні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Чернігівська міська рада (готує  управління земельних ресурсів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даж земельних ділянок несільськогосподарського призначення під об’єктами нерухомо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Чернігівська міська рада (готує  управління земельних ресурсів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ийняття рішення про передачу земельних ділянок у власність громадян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Чернігівська міська рада (готує  управління земельних ресурсів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ийняття рішення про затвердження проекту землеустрою щодо відведення земельної ділянки приватної власності, цільове призначення якої змінюєть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Чернігівська міська рада (готує  управління земельних ресурсів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дання дозволу на виготовлення експертної грошової оцінки земельних ділян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Чернігівська міська рада (готує  управління земельних ресурсів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зяття на квартирний облік громадян, які потребують поліпшення житлових ум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конавчий комітет Чернігівської міської ради (готує управління квартирного обліку та приватизації житлового фонду)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несення змін до облікової справи громадян, які потребують поліпшення житлових умов (включення/ виключення членів сім'ї до/з облікової справи, зміна прізвища, переоформлення облікової справи на іншого члена сім'ї,  включення до пільгових спискі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конавчий комітет Чернігівської міської ради (готує управління квартирного обліку та приватизації житлового фонду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озділення облікової справи громадян, які потребують поліпшення житлових умов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конавчий комітет Чернігівської міської ради (готує управління квартирного обліку та приватизації житлового фонду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Оновлення квартирної справ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конавчий комітет Чернігівської міської ради (готує управління квартирного обліку та приватизації житлового фонду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новлення на квартирному обліку громадян, які потребують поліпшення житлових умов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конавчий комітет Чернігівської міської ради (готує управління квартирного обліку та приватизації житлового фонду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овідки про перебування на квартирному обліку за місцем вимо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квартирного обліку та приватизації житлового фонду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овідки про перебування на квартирному обліку до Чернігівського регіонального управління Державної спеціалізованої фінансової установи "Державний фонд сприяння молодіжному житловому будівництву"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квартирного обліку та приватизації житлового фонду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овідки про участь (не участь) у приватизації державного житлового фон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квартирного обліку та приватизації житлового фонду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свідоцтва про право власності на жит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конавчий комітет Чернігівської міської ради (готує управління квартирного обліку та приватизації житлового фонду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убліката свідоцтва про право власності на жит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конавчий комітет Чернігівської міської ради (готує управління квартирного обліку та приватизації житлового фонду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Анулювання свідоцтва про право власності на жит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конавчий комітет Чернігівської міської ради (готує управління квартирного обліку та приватизації житлового фонду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правлення у свідоцтві про право власності на жит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конавчий комітет Чернігівської міської ради (готує управління квартирного обліку та приватизації житлового фонду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Обмін житлових приміщен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конавчий комітет Чернігівської міської ради (готує управління квартирного обліку та приватизації житлового фонду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ілення житла шляхом приєднання вільної кімнати, яка знаходиться у квартирі заявник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конавчий комітет Чернігівської міської ради (готує управління квартирного обліку та приватизації житлового фонду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довження терміну проживання у тимчасовому житл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конавчий комітет Чернігівської міської ради (готує управління квартирного обліку та приватизації житлового фонду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становлення режиму роботи об’єктів торгівлі, закладів ресторанного господарства та сфери послуг у нічний ч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конавчий комітет Чернігівської міської ради (готує управління економічного розвитку міста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дання копій та витягів із рішень міської ради, виконавчого комітету міської ради та розпоряджень міського голови (п’ятирічний періо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Чернігівська міська рада (готує загальний відділ)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ржавна реєстрація створення юридичної особи (у тому числі в результаті виділу, злиття, перетворення, поділ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ржавна реєстрація змін до відомостей про юридичну особу, які містяться в Єдиному  державному реєстрі юридичних осіб, фізичних осіб-підприємців та громадських формувань (в т.ч. змін до установчих документів юридичної особ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ржавна реєстрація створення відокремленого підрозділу юридичної особ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ржавна реєстрація змін до відомостей про відокремлений підрозділ юридичної особ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ржавна реєстрація припинення відокремленого підрозділу юридичної особ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ржавна реєстрація рішення про припинення юридичної особ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ржавна реєстрація припинення юридичної особи в результаті її ліквідац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ржавна реєстрація припинення юридичної особи в результаті її реорганізац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ржавна реєстрація рішення про припинення бан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ржавна реєстрація припинення банку у зв</w:t>
            </w:r>
            <w:r>
              <w:rPr>
                <w:rFonts w:cs="Arial" w:ascii="Arial" w:hAnsi="Arial"/>
                <w:szCs w:val="24"/>
                <w:lang w:val="uk-UA"/>
              </w:rPr>
              <w:t>'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язку з прийняттям рішення про відкликання банківської ліценз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дання відомостей з Єдиного державного реєстру юридичних осіб, фізичних осіб-підприємців та громадських формувань у вигляді виписки, витяг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ржавна реєстрація фізичної особи, яка має намір стати підприємц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ржавна реєстрація змін до відомостей про фізичну особу-підприємця, які містяться в Єдиному державному реєстрі юридичних осіб, фізичних осіб-підприємців та громадських формува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ржавна реєстрація припинення підприємницької діяльності фізичної особи-підприємц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Державна реєстрація  включення відомостей  про юридичну особу, зареєстровану до 1 липня 2004 року,  до Єдиного державного реєстру юридичних осіб, фізичних осіб-підприємців та громадських формуван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Державна реєстрація включення відомостей про фізичну особу-підприємця, зареєстровану до 1липня 2004 року, до Єдиного державного реєстру юридичних осіб, фізичних осіб-підприємців та громадських формуван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Державна реєстрація переходу юридичної особи на діяльність на підставі модельного статут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ржавна реєстрація переходу юридичної особи з модельного статуту на діяльність на підставі власного установчого докумен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ржавна реєстрація рішення про виділ юридичної особ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ржавна реєстрація рішення про відміну рішення про припинення юридичної особ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ржавна реєстрація зміни складу комісії з припинення  (комісії з реорганізації, ліквідаційної комісії), голови комісії або ліквіда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ржавна реєстрація права власності на нерухоме май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ржавна реєстрація іншого речового права на нерухоме май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ржавна реєстрація обтяження речового права на нерухоме май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несення змін до запису Державного реєстру речових прав на нерухоме май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Скасування державної реєстрації речових прав на нерухоме майно та їх обтяж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зяття на облік безхазяйного нерухомого май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еєстрація місця проживання особ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няття з реєстрації місця прожи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еєстрація місця перебування особ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Внесення змін до відомостей про місце реєстрації проживання особ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овідки про реєстрацію місця проживання особи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дання відомостей про склад сім'ї та/або зареєстрованих у житловому приміщенні/будинку осі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еєстрація обласних організацій політичних парті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е територіальне управління юстиції у Чернігівській області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зяття до відома інформації про зміни до назви, керівних органів, їх адреси та місцезнаходження обласних організацій політичних парті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Головне територіальне управління юстиції у Чернігівській області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еєстрація припинення діяльності обласних організацій політичних парті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Головне територіальне управління юстиції у Чернігівській області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ржавна реєстрація регіональних (місцевих) творчих спілок, територіальних осередків всеукраїнських творчих спіл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Головне територіальне управління юстиції у Чернігівській області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еререєстрація (регіональних) місцевих творчих спілок, територіальних осередків всеукраїнських творчих спіл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Головне територіальне управління юстиції у Чернігівській області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ржавна реєстрація змін до статутних документів, складу керівних органів регіональних (місцевих) творчих спілок та територіальних осередків всеукраїнських творчих спіл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Головне територіальне управління юстиції у Чернігівській області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еєстрація припинення діяльності творчих спіл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Головне територіальне управління юстиції у Чернігівській області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еєстрація (легалізація) обласних, регіональних і республіканських професійних спілок, їх  організацій та об’єдна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Головне територіальне управління юстиції у Чернігівській області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еєстрація (легалізація) змін до статуту (положення), складу виборних органів профспілок, їх  організацій та об’єдна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Головне територіальне управління юстиції у Чернігівській області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еєстрація припинення діяльності профспілок, їх організацій та об’єдна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Головне територіальне управління юстиції у Чернігівській області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ржавна реєстрація обласних організацій роботодавців та їх об'єдна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Головне територіальне управління юстиції у Чернігівській області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еєстрація змін до статутних документів, складу керівних органів організацій роботодавців, їх об’єдна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Головне територіальне управління юстиції у Чернігівській області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еєстрація припинення діяльності організацій роботодавців, їх об’єдна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Головне територіальне управління юстиції у Чернігівській області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ржавна реєстрація постійно діючого третейського су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Головне територіальне управління юстиції у Чернігівській області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еєстрація змін до положення про постійно діючий третейський суд, регламенту третейського суду, списку третейських судд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Головне територіальне управління юстиції у Чернігівській області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еєстрація припинення діяльності постійно діючого третейського су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Головне територіальне управління юстиції у Чернігівській області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ржавна реєстрація друкованого засобу масової інформації з місцевою сферою розповсюдже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Головне територіальне управління юстиції у Чернігівській області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еререєстрація друкованого засобу масової інформації з місцевою сферою розповсюдже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Головне територіальне управління юстиції у Чернігівській області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убліката свідоцтва про державну реєстрацію друкованого засобу масової інформації з місцевою сферою розповсюдже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Головне територіальне управління юстиції у Чернігівській області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знання недійсним свідоцтва про державну реєстрацію друкованого засобу масової інформації з місцевою сферою розповсюдження на підставі повідомлення заснов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Головне територіальне управління юстиції у Чернігівській області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експлуатаційного дозволу для провадження діяльності на потужностях (об’єктах): з переробки неїстівних продуктів тваринного походження; з виробництва, змішування та приготування кормових добавок, преміксів і корм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Управління Держпродспоживслужби в місті Чернігові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убліката експлуатаційного дозволу для провадження діяльності на потужностях (об’єктах): з переробки неїстівних продуктів тваринного походження; з виробництва, змішування та приготування кормових добавок, преміксів і корм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продспоживслужби в місті Чернігов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ереоформлення експлуатаційного  дозволу для провадження діяльності на потужностях (об’єктах): з переробки неїстівних продуктів тваринного походження; з виробництва, змішування та приготування кормових добавок, преміксів і кормі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продспоживслужби в місті Чернігов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Анулювання експлуатаційного дозволу для провадження діяльності на потужностях (об’єктах): з переробки неїстівних продуктів тваринного походження; з виробництва, змішування та приготування кормових добавок, преміксів і корм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продспоживслужби в місті Чернігов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експлуатаційного дозволу для операторів ринку, що провадять діяльність з виробництва та/або зберігання харчових продуктів тваринного походже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продспоживслужби в місті Чернігов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убліката експлуатаційного дозволу для операторів ринку, що провадять діяльність з виробництва та/або зберігання харчових продуктів тваринного походже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продспоживслужби в місті Чернігов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ереоформлення експлуатаційного дозволу для операторів ринку, що провадять діяльність з виробництва та/або зберігання харчових продуктів тваринного походже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продспоживслужби в місті Чернігов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Анулювання експлуатаційного дозволу для операторів ринку, що провадять діяльність з виробництва та/або зберігання харчових продуктів тваринного походже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продспоживслужби в місті Чернігов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озволу (санітарного паспорта) на роботи з радіоактивними речовинами та іншими джерелами іонізуючого випроміню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продспоживслужби в місті Чернігов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озволу на проведення діагностичних, експериментальних, випробувальних, вимірю-вальних робіт на підприємствах, в установах та організаціях, діяльність яких пов’язана з використанням джерел неіонізуючого випроміню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продспоживслужби в місті Чернігов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озволу на проведення заходів із залученням твар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продспоживслужби в місті Чернігов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озволу (санітарного паспорта) на роботи з радіоактивними речовинами та іншими джерелами іонізуючого випроміню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оловне управління Держпродспоживслужби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озволу на проведення діагностичних, експериментальних, випробувальних, вимірю-вальних робіт на підприємствах, в установах та організаціях, діяльність яких пов’язана з використанням джерел неіонізуючого випроміню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оловне управління Держпродспоживслужби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клеювання до паспорта громадянина України  фотокартки при досягненні громадянином 25- і 45-річного вік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Державної міграційної служби України в Чернігівській області (оформляють Деснянський та Новозаводський районні відділи у </w:t>
              <w:br/>
              <w:t>м. Чернігові УДМС України в Чернігівській області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Реєстрація декларації про готовність до експлуатації об’єкта, будівництво якого здійснено на підставі будівельного паспорта 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(у межах території Чернігівської області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авної архітектурно-будівельної інспекції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Реєстрація змін до декларації про готовність до експлуатації об’єкта, будівництво якого здійснено на підставі будівельного паспорта 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(у межах території Чернігівської області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авної архітектурно-будівельної інспекції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еєстрація декларації про готовність до експлуатації об’єкта, що за класом наслідків (відповідальності) належить до об’єктів з незначними наслідками (СС1) (у межах території Чернігівської області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авної архітектурно-будівельної інспекції у Чернігівській області</w:t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Реєстрація змін до декларації про готовність до експлуатації об’єкта, що за класом наслідків (відповідальності) належить до об’єктів з незначними наслідками (СС1) 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(у межах території Чернігівської області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авної архітектурно-будівельної інспекції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Реєстрація декларації про готовність до експлуатації самочинно збудованого об'єкта, на яке визнано право власності за рішенням суду 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(у межах території Чернігівської області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авної архітектурно-будівельної інспекції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Реєстрація змін до декларації про готовність до експлуатації самочинно збудованого об'єкта, на яке визнано право власності за рішенням суду 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(в межах території Чернігівської області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авної архітектурно-будівельної інспекції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Видача дозволу на виконання будівельних робіт (щодо об'єктів, які за класом наслідків (відповідальності) належать до об’єктів із середніми (СС2) наслідками) 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(у межах території Чернігівської області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авної архітектурно-будівельної інспекції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сертифіката у разі прийняття в експлуатацію закінченого будівництвом об’єкта (щодо об’єктів, які за класом наслідків (відповідальності) належать до об’єктів із середніми (СС2) наслідками)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(у межах території Чернігівської області)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авної архітектурно-будівельної інспекції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Реєстрація декларації про готовність до експлуатації об’єкта, будівництво якого здійснено на підставі будівельного паспорта 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(у межах території міста Черніг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авного архітектурно-будівельного контролю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Реєстрація змін до декларації про готовність до експлуатації об’єкта, будівництво якого здійснено на підставі будівельного паспорта 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(у межах території міста Черніг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авного архітектурно-будівельного контролю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Реєстрація декларації про готовність до експлуатації об’єкта, що за класом наслідків (відповідальності) належить до об’єктів з незначними наслідками (СС1) 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(у межах території міста Черніг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авного архітектурно-будівельного контролю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Реєстрація змін до декларації про готовність до експлуатації об’єкта, що за класом наслідків (відповідальності) належить до об’єктів з незначними наслідками (СС1) 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(у межах території міста Черніг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авного архітектурно-будівельного контролю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Реєстрація декларації про готовність до експлуатації самочинно збудованого об'єкта, на яке визнано право власності за рішенням суду 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(у межах території міста Черніг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авного архітектурно-будівельного контролю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Реєстрація змін до декларації про готовність до експлуатації самочинно збудованого об'єкта, на яке визнано право власності за рішенням суду 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(у межах території міста Черніг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авного архітектурно-будівельного контролю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Видача дозволу на виконання будівельних робіт (щодо об'єктів, які за класом наслідків (відповідальності) належать до об’єктів із середніми (СС2) наслідками) 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(у межах території міста Чернігова)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авного архітектурно-будівельного контролю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Видача сертифіката у разі прийняття в експлуатацію закінченого будівництвом об’єкта (щодо об’єктів, які за класом наслідків (відповідальності) належать до об’єктів із середніми (СС2) наслідками) 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(у межах території міста Черніг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авного архітектурно-будівельного контролю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висновку державної експертизи землевпорядної документації щодо об'єктів, які підлягають обов'язковій державній експертиз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оловне управління Держгеокадастр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висновку державної експертизи землевпорядної документації щодо об'єктів, які подаються на добровільну державну експертиз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оловне управління Держгеокадастр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ийняття рішення про передачу у власність, надання у постійне користування та оренду земельних ділянок сільськогосподарського призначення, що перебувають у державній власності (юридичним особам та фізичним особам-підприємця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оловне управління Держгеокадастр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оловне управління Держгеокадастр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оловне управління Держгеокадастр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дання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оловне управління Держгеокадастр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Надання відомостей з Державного земельного кадастру у формі витягу з Державного земельного кадастру про обмеження у використанні зем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Головне управління Держгеокадастру у Чернігівській області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дання відомостей з Державного земельного кадастру у формі довідки, що містить узагальнену інформацію про землі (території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Головне управління Держгеокадастру у Чернігівській області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Надання відомостей з Державного земельного кадастру у формі викопіювань з кадастрової карти (плану) та іншої картографічної документації Державного земельного кадастр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оловне управління Держгеокадастр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ею витяг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оловне управління Держгеокадастр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несення до Державного земельного кадастру відомостей (змін до них) про землі в межах території адміністративно-територіальних одиниць, з видачею витягу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оловне управління Держгеокадастр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ржавна реєстрація обмежень у використання земель з видачею витягу</w:t>
            </w: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оловне управління Держгеокадастр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озволу на зняття та перенесення ґрунтового покриву (родючого шару ґрунту) земельної     діля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оловне управління Держгеокадастр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ржавна реєстрація земельної ділянки з видачею витягу з Державного земельного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ідділ у м. Чернігові Головного управління Держгеокадастр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ржавна реєстрація обмежень у використання земель з видачею витяг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ідділ у м. Чернігові Головного управління Держгеокадастр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несення до Державного земельного кадастру відомостей (змін до них) про земельну ділянку з видачею витяг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ідділ у м. Чернігові Головного управління Держгеокадастр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несення до Державного земельного кадастру відомостей (змін до них) про землі в межах території адміністративно-територіальних одиниць з видачею витяг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ідділ у м. Чернігові Головного управління Держгеокадастр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ею витяг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ідділ у м. Чернігові Головного управління Держгеокадастр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несення до Державного земельного кадастру відомостей про межі частини земельної ділянки, на яку поширюються права  суборенди, сервітуту, з видачею витяг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ідділ у м. Чернігові Головного управління Держгеокадастр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правлення технічної помилки у відомостях з Державного земельного кадастру, з видачею витяг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ідділ у м. Чернігові Головного управління Держгеокадастр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дання відомостей з Державного земельного кадастру у формі витягу з Державного земельного кадастру про земельну ділян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ідділ у м. Чернігові Головного управління Держгеокадастру у Чернігівській області / 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дання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ідділ у м. Чернігові Головного управління Держгеокадастр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дання відомостей з Державного земельного кадастру у формі довідки, що містить узагальнену інформацію про землі (території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ідділ у м. Чернігові Головного управління Держгеокадастру у Чернігівській області</w:t>
            </w:r>
            <w:r>
              <w:rPr>
                <w:rFonts w:cs="Times New Roman" w:ascii="Times New Roman" w:hAnsi="Times New Roman"/>
                <w:strike/>
                <w:szCs w:val="24"/>
                <w:lang w:val="uk-UA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ідділ у м. Чернігові Головного управління Держгеокадастр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овідки про наявність та розмір земельної частки (паю), про наявність у Державному земельному кадастрі відомостей про одержання у власність земельної ділянки у межах норм безоплатної приватизації  за певним видом її цільового призначення (використання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ідділ у м. Чернігові Головного управління Держгеокадастр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дання відомостей з Державного земельного кадастру у формі викопіювань з кадастрової карти (плану) та іншої картографічної документації Державного земельного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ідділ у м. Чернігові Головного управління Держгеокадастр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витягу з технічної документації про нормативну грошову оцінку земельної діля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ідділ у м. Чернігові Головного управління Держгеокадастр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овідки про наявність земель та розподіл їх за власниками земель, землекористувачами, угідд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ідділ у м. Чернігові Головного управління Держгеокадастр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ідділ у м. Чернігові Головного управління Держгеокадастр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спеціального дозволу на заготівлю деревини під час проведення рубок головного користування (лісорубний квито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Чернігівське обласне управління лісового та мисливського господарства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озволу на виконання робіт підвищеної небезпеки або  на експлуатацію (застосування) машин, механізмів, устаткування підвищеної небезпе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праці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убліката дозволу на виконання робіт підвищеної небезпеки або на експлуатацію (застосування) машин, механізмів, устаткування підвищеної небезпе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праці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ереоформлення дозволу на виконання робіт підвищеної небезпеки або на експлуатацію (застосування) машин, механізмів, устаткування підвищеної небезпе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праці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Анулювання дозволу на виконання робіт підвищеної небезпеки або на експлуатацію (застосування) машин, механізмів, устаткування підвищеної небезпе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праці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i/>
                <w:i/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еєстрація декларації безпеки об’єкта (об’єктів) підвищеної небезпеки у Державному реєстрі об’єктів підвищеної небезпе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праці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еєстрація декларації відповідності матеріально-технічної бази роботодавців вимогам законодавства з питань охорони праці та промислової безпе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праці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еєстрація великотоннажного або іншого технологічного транспортного засоб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праці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еререєстрація великотоннажного або іншого технологічного транспортного засоб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праці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Тимчасова реєстрація великотоннажного або іншого технологічного транспортного засоб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праці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няття з обліку великотоннажного або іншого технологічного транспортного засоб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праці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авної служби з надзвичайних ситуацій України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Погодження маршрутів руху транспортних засобів під час дорожнього перевезення небезпечних вантаж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Управління превентивної діяльності головного управління національної поліції в Чернігівській області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озволу на участь у дорожньому русі транспортних засобів, вагові або габаритні параметри яких перевищують нормативн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Управління превентивної діяльності головного управління національної поліції в Чернігівській області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озволу на спеціальне використання водних біоресурсів у рибогосподарських водних об’єктах  (їх частинах) або відмови в його видач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авного агентства рибного господарства у Чернігівській області (Чернігівський рибоохоронний патруль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убліката дозволу на спеціальне використання водних біоресурсів у рибогосподарських водних об’єктах (їх частина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авного агентства рибного господарства у Чернігівській області (Чернігівський рибоохоронний патруль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ереоформлення дозволу на спеціальне використання водних біоресурсів у рибогосподарських водних об’єктах (їх частинах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авного агентства рибного господарства у Чернігівській області (Чернігівський рибоохоронний патруль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Анулювання дозволу на спеціальне використання водних біоресурсів у рибогосподарських водних об’єктах (їх частина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авного агентства рибного господарства у Чернігівській області (Чернігівський рибоохоронний патруль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торговельних операці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авного агентства рибного господарства у Чернігівській області (Чернігівський рибоохоронний патруль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убліката 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торговельних операці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авного агентства рибного господарства у Чернігівській області (Чернігівський рибоохоронний патруль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Анулювання 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торговельних операцій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авного агентства рибного господарства у Чернігівській області (Чернігівський рибоохоронний патруль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Реєстрація декларації відповідності матеріально-технічної бази вимогам законодавств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авного агентства рибного господарства у Чернігівській області (Чернігівський рибоохоронний патруль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озволу на спеціальне водокористу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Сектор у Чернігівській області Державного агентства водних ресурсів Україн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Реєстрація статуту (положення)</w:t>
            </w: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 xml:space="preserve"> релігійної громад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Чернігівська обласна державна адміністрація (готує Департамент культури і туризму, національностей та релігій Чернігівської обласної державної адміністрації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 xml:space="preserve">Реєстрація змін і </w:t>
            </w: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доповнень до статуту (</w:t>
            </w:r>
            <w:r>
              <w:rPr>
                <w:rFonts w:cs="Times New Roman" w:ascii="Times New Roman" w:hAnsi="Times New Roman"/>
                <w:szCs w:val="24"/>
                <w:lang w:eastAsia="uk-UA"/>
              </w:rPr>
              <w:t xml:space="preserve">положення) </w:t>
            </w: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 xml:space="preserve">релігійної громад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Чернігівська обласна державна адміністрація (готує Департамент культури і туризму, національностей та релігій Чернігівської обласної державної адміністрації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годження технічної документації із землеустрою (у разі розташування земельної ділянки в межах пам'яток  культурної спадщини та в зонах їх охорон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партамент культури і туризму, національностей та релігій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 xml:space="preserve">Погодження </w:t>
            </w:r>
            <w:r>
              <w:rPr>
                <w:rFonts w:cs="Times New Roman" w:ascii="Times New Roman" w:hAnsi="Times New Roman"/>
                <w:szCs w:val="24"/>
                <w:lang w:eastAsia="uk-UA"/>
              </w:rPr>
              <w:t xml:space="preserve">проекту землеустрою щодо відведення </w:t>
            </w: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 xml:space="preserve">земельної </w:t>
            </w:r>
            <w:r>
              <w:rPr>
                <w:rFonts w:cs="Times New Roman" w:ascii="Times New Roman" w:hAnsi="Times New Roman"/>
                <w:szCs w:val="24"/>
                <w:lang w:eastAsia="uk-UA"/>
              </w:rPr>
              <w:t>діля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партамент культури і туризму, національностей та релігій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</w:t>
            </w:r>
            <w:r>
              <w:rPr>
                <w:rFonts w:cs="Times New Roman" w:ascii="Times New Roman" w:hAnsi="Times New Roman"/>
                <w:szCs w:val="24"/>
                <w:lang w:eastAsia="uk-UA"/>
              </w:rPr>
              <w:t xml:space="preserve"> дозволу</w:t>
            </w: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 xml:space="preserve"> на відновлення земляних </w:t>
            </w:r>
            <w:r>
              <w:rPr>
                <w:rFonts w:cs="Times New Roman" w:ascii="Times New Roman" w:hAnsi="Times New Roman"/>
                <w:szCs w:val="24"/>
                <w:lang w:eastAsia="uk-UA"/>
              </w:rPr>
              <w:t>робі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партамент культури і туризму, національностей та релігій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Надання довідки щодо можливості викупу земельної діля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партамент культури і туризму, національностей та релігій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годження містобудівних умов і обмежень забудови земельної ділянки, реалізація яких може позначитися на стані пам’яток місцевого значення, їх територій і зон охоро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партамент культури і туризму, національностей та релігій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озволу на проведення робіт на пам’ятках місцевого значення (крім пам’яток археології), ї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територіях та в зонах охорон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партамент культури і туризму, національностей та релігій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годження відчуження або передачі пам’яток місцевого значення їхніми власниками чи уповноваженими ними органами іншим особам у володіння, користування або управлі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партамент культури і туризму, національностей та релігій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годження програм та проектів містобудівних, архітектурних і ландшафтних перетворень, будівельних, меліоративних, шляхових, земляних робіт, реалізація яких може позначитися на стані пам’яток місцевого значення, їх територій і зон охоро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партамент культури і туризму, національностей та релігій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еєстрація декларації про відхо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партамент екології та природних ресурсів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озволу на викиди забруднюючих речовин в атмосферне повітря стаціонарними джерел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партамент екології та природних ресурсів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ереоформлення дозволу на викиди забруднюючих речовин в атмосферне повітря стаціонарними джерел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партамент екології та природних ресурсів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Анулювання дозволу на викиди забруднюючих речовин в атмосферне повітря стаціонарними джерел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партамент екології та природних ресурсів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Видача дозволу на спеціальне використання природних ресурсів у межах територій природно-заповідного фонду загальнодержавного значенн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партамент екології та природних ресурсів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озволу на здійснення операцій у сфері поводження з відход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партамент екології та природних ресурсів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Анулювання дозволу на здійснення операцій у сфері поводження з відход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партамент екології та природних ресурсів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ереоформлення дозволу на здійснення операцій у сфері поводження з відход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партамент екології та природних ресурсів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ублікату дозволу на здійснення операцій у сфері поводження з відход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партамент екології та природних ресурсів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годження проекту землеустрою щодо відведення земельної ділянк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партамент екології та природних ресурсів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висновку державної екологічної експертиз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партамент екології та природних ресурсів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Видача ліцензії з надання послуг у сфері дошкільної, загальної середньої та позашкільної осві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освіти і науки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ереоформлення ліцензії з надання послуг у сфері дошкільної, загальної середньої та позашкільної осві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освіти і науки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убліката ліцензії з надання послуг у сфері дошкільної, загальної середньої та позашкільної осві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освіти і науки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Анулювання ліцензії з надання послуг у сфері дошкільної, загальної середньої та позашкільної осві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освіти і науки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озволу на проведення робіт на пам'ятках місцевого значення (крім пам'яток  археології), їх територіях та в зонах охорони (в сфері пам’яток  архітектури та містобудування, садово-паркового мистецт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Управління містобудування та архітектури Чернігівської обласної державної адміністрації 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годження відчуження або передачі пам’яток місцевого значення їхніми власниками чи уповноваженими ними органами іншим особам у володіння, користування або управління (в сфері пам’яток  архітектури та містобудування, садово-паркового мистецт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Управління містобудування та архітектури Чернігівської обласної державної адміністрації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годження програм та проектів містобудівних, архітектурних і ландшафтних перетворень, будівельних, меліоративних, шляхових, земляних робіт, реалізація яких може позначитися на стані пам’яток  місцевого значення, їх територій та зон охорони (в сфері пам’яток  архітектури та містобудування, садово-паркового мистецт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Управління містобудування та архітектури Чернігівської обласної державної адміністрації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озволу на розміщення зовнішньої реклами поза межами населених пунктів у Чернігівській області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Чернігівська обласна державна адміністрація (робочий орган – управління містобудування та архітектури Чернігівської обласної державної адміністрації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убліката дозволу на розміщення зовнішньої реклами поза межами населених пунктів у Чернігівській обла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Чернігівська обласна державна адміністрація (робочий орган – управління містобудування та архітектури Чернігівської обласної державної адміністрації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ереоформлення дозволу на розміщення зовнішньої реклами поза межами населених пунктів у Чернігівській обла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Чернігівська обласна державна адміністрація (робочий орган – управління містобудування та архітектури Чернігівської обласної державної адміністрації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Анулювання дозволу на розміщення зовнішньої реклами поза межами населених пунктів у Чернігівській обла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Чернігівська обласна державна адміністрація (робочий орган – управління містобудування та архітектури Чернігівської обласної державної адміністрації)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дання вихідних даних і завдання на розроблення розділу інженерно-технічних заходів цивільного захисту у схемі планування територій, генеральних планів населених пунктів та іншій містобудівній документац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партамент з питань цивільного захисту та оборонної роботи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color w:val="00336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3366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дання згоди на виїзд організованої групи дітей області за кордон на відпочинок та оздоровле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Чернігівська обласна державна адміністрація (готує Департамент сім’ї, молоді та спорту Чернігівської обласної державної адміністрації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Видача дозволу на виготовлення документів страхового фонду, виробництво технічних засобів оброблення інформації і технологічного оснащення, що має відповідати вимогам технічного захисту інформації з обмеженим доступо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ржавна архівна служба України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</w:tbl>
    <w:p>
      <w:pPr>
        <w:pStyle w:val="Normal"/>
        <w:spacing w:before="80" w:after="0"/>
        <w:ind w:left="142" w:hanging="0"/>
        <w:jc w:val="both"/>
        <w:textAlignment w:val="auto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80" w:after="0"/>
        <w:ind w:left="142" w:hanging="0"/>
        <w:jc w:val="both"/>
        <w:textAlignment w:val="auto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80" w:after="0"/>
        <w:ind w:left="142" w:hanging="0"/>
        <w:jc w:val="both"/>
        <w:textAlignment w:val="auto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 xml:space="preserve">М. П. Черненок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340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20" w:after="0"/>
      <w:jc w:val="right"/>
      <w:textAlignment w:val="auto"/>
      <w:outlineLvl w:val="3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sz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Verdana" w:hAnsi="Verdana" w:cs="Verdana"/>
      <w:sz w:val="15"/>
      <w:szCs w:val="15"/>
      <w:shd w:fill="FFFFFF" w:val="clear"/>
    </w:rPr>
  </w:style>
  <w:style w:type="character" w:styleId="1">
    <w:name w:val="Основной текст Знак1"/>
    <w:qFormat/>
    <w:rPr>
      <w:rFonts w:ascii="UkrainianPeterburg;Courier New" w:hAnsi="UkrainianPeterburg;Courier New" w:cs="UkrainianPeterburg;Courier New"/>
      <w:sz w:val="24"/>
    </w:rPr>
  </w:style>
  <w:style w:type="character" w:styleId="3">
    <w:name w:val="Заголовок №3_"/>
    <w:qFormat/>
    <w:rPr>
      <w:rFonts w:ascii="Verdana" w:hAnsi="Verdana" w:cs="Verdana"/>
      <w:b/>
      <w:sz w:val="15"/>
      <w:shd w:fill="FFFFFF" w:val="clear"/>
      <w:lang w:bidi="ar-SA"/>
    </w:rPr>
  </w:style>
  <w:style w:type="character" w:styleId="31">
    <w:name w:val="Заголовок №3"/>
    <w:qFormat/>
    <w:rPr>
      <w:rFonts w:ascii="Verdana" w:hAnsi="Verdana" w:cs="Verdana"/>
      <w:b/>
      <w:bCs w:val="false"/>
      <w:sz w:val="15"/>
      <w:u w:val="single"/>
      <w:shd w:fill="FFFFFF" w:val="clear"/>
    </w:rPr>
  </w:style>
  <w:style w:type="character" w:styleId="Style15">
    <w:name w:val="Верхний колонтитул Знак"/>
    <w:qFormat/>
    <w:rPr>
      <w:rFonts w:ascii="UkrainianPeterburg;Courier New" w:hAnsi="UkrainianPeterburg;Courier New" w:cs="UkrainianPeterburg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/>
      <w:textAlignment w:val="auto"/>
    </w:pPr>
    <w:rPr>
      <w:rFonts w:ascii="Verdana" w:hAnsi="Verdana" w:cs="Verdana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Заголовок №31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  <w:outlineLvl w:val="2"/>
    </w:pPr>
    <w:rPr>
      <w:rFonts w:ascii="Verdana" w:hAnsi="Verdana" w:cs="Verdana"/>
      <w:b/>
      <w:sz w:val="1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10:00Z</dcterms:created>
  <dc:creator>.</dc:creator>
  <dc:description/>
  <cp:keywords/>
  <dc:language>en-US</dc:language>
  <cp:lastModifiedBy>Вікторія В. Латина</cp:lastModifiedBy>
  <cp:lastPrinted>2017-08-14T10:32:00Z</cp:lastPrinted>
  <dcterms:modified xsi:type="dcterms:W3CDTF">2017-09-01T11:42:00Z</dcterms:modified>
  <cp:revision>15</cp:revision>
  <dc:subject/>
  <dc:title>Про надання дозволу</dc:title>
</cp:coreProperties>
</file>