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608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3/VII- 2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Про Програму економіч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та соціального розвит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а Чернігова на 2017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глянувши проект Програми економічного та соціального розвитку міста Чернігова на 2017 рік, поданий виконавчим комітетом міської ради, з урахуванням зауважень постійних комісій міської ради, відповідно до статті 143 Конституції України, пункту 22 статті 26 Закону України „Про місцеве самоврядування в Україні”, статті 18 Закону України «Про державне прогнозування та розроблення програм економічного і соціального розвитку України»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Затвердити Програму економічного та соціального розвитку міста Чернігова на 2017 рік, що додаєтьс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иконавчому комітету міської рад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 Довести показники розвитку окремих галузей господарського комплексу до Деснянської і Новозаводської районних у місті Чернігові рад, відділів і управлінь міської ради, бюджетних організацій та установ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>2.2.   Проводити моніторинг основних показників Програми економічного та соціального розвитку міста Чернігова на 2017 рік, вживати заходи для забезпечення їх вико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цього рішення покласти на постійну комісію міської ради з питань cоціально-економічного розвитку, підприємництва, туризму та інвестиційної діяльності (Осіковська Н. С.) та заступників міського голови згідно з розподілом функціональних повнова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5:00Z</dcterms:created>
  <dc:creator>pro</dc:creator>
  <dc:description/>
  <cp:keywords/>
  <dc:language>en-US</dc:language>
  <cp:lastModifiedBy>Світлана А. Горбач</cp:lastModifiedBy>
  <cp:lastPrinted>2016-12-02T08:12:00Z</cp:lastPrinted>
  <dcterms:modified xsi:type="dcterms:W3CDTF">2019-06-13T13:03:00Z</dcterms:modified>
  <cp:revision>8</cp:revision>
  <dc:subject/>
  <dc:title> </dc:title>
</cp:coreProperties>
</file>