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 ______ 2018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33/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8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іщення мага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кстильників, 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ніпровська, 3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’єкти нерухомості з огорожею та асфальтовим покриттям: адмінкорпус, головний корпус з прибудовами, цех, механічна майстерня, котельня, скл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4,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юбецька, 34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га Кошового, 3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, 4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, 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6:00Z</dcterms:created>
  <dc:creator>User</dc:creator>
  <dc:description/>
  <cp:keywords/>
  <dc:language>en-US</dc:language>
  <cp:lastModifiedBy>Валерій М. Дука</cp:lastModifiedBy>
  <cp:lastPrinted>2018-08-02T09:24:00Z</cp:lastPrinted>
  <dcterms:modified xsi:type="dcterms:W3CDTF">2018-08-06T06:32:00Z</dcterms:modified>
  <cp:revision>3</cp:revision>
  <dc:subject/>
  <dc:title>Проект</dc:title>
</cp:coreProperties>
</file>