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5/VII- 3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рияння створенню ОСББ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тримки будинків ОСББ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ЖБК на 2016-2018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з метою вдосконалення механізму реалізації Програми сприяння створенню ОСББ та підтримки будинків ОСББ та ЖБК на 2016-2018 роки, міська рада вирішил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-1 «Про Програму сприяння ОСББ та підтримки будинків ОСББ та ЖБК на 2016-2018 роки», а саме: 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. Викласти абзаци 8-9 Паспорту Програми в такій редакції:</w:t>
      </w:r>
    </w:p>
    <w:p>
      <w:pPr>
        <w:pStyle w:val="Normal"/>
        <w:ind w:left="708" w:hanging="0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 . 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 . .</w:t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(тис. грн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9 735,0</w:t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’єднання співвласників багатоквартирних будинків та житлових будівельних кооперативів (тис. грн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 87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2. Викласти абзац 1 розділу 4 «Механізм реалізації Програми» в такій редакц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Виділення коштів з міського бюджету на проведення капітального ремонту житлового фонду ОСББ та ЖБК буде проводитись на умовах співфінансування, а саме: у 2016-2017 роках – 80% від загальної вартості робіт – це кошти міського бюджету, 20% – власні та залучені кошти ОСББ (ЖБК); у 2018 році – 70% від загальної вартості робіт – це кошти міського бюджету, 30% – власні та залучені кошти ОСББ (ЖБК)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3. Викласти абзац 4 розділу 4 «Механізм реалізації Програми» в такій редакц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правління житлово-комунального господарства Чернігівської міської ради в порядку черговості надходження заявок на участь у Програмі перевіряє надані пакети документів та у випадку їх відповідності встановленим вимогам, вносить проекти на розгляд найближчого засідання </w:t>
      </w:r>
      <w:r>
        <w:rPr>
          <w:bCs/>
          <w:sz w:val="28"/>
          <w:szCs w:val="28"/>
          <w:lang w:val="uk-UA"/>
        </w:rPr>
        <w:t>постійної комісії міської ради з питань житлово-комунального господарства, транспорту і зв’язку та енергозбереження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На підставі отриманого рішення постійної комісії міської ради з питань житлово-комунального господарства, транспорту і зв’язку та енергозбереження про погодження переліку проектів на виконання капітального ремонту житлового фонду ОСББ та ЖБК з визначенням черговості їх реалізації, оформленого протоколом,</w:t>
      </w:r>
      <w:r>
        <w:rPr>
          <w:sz w:val="28"/>
          <w:szCs w:val="28"/>
          <w:lang w:val="uk-UA"/>
        </w:rPr>
        <w:t xml:space="preserve"> управління житлово-комунального господарства Чернігівської міської ради вносить на розгляд виконавчого комітету Чернігівської міської ради проект рішення щодо включення їх до Переліку об’єктів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sz w:val="28"/>
          <w:lang w:val="uk-UA"/>
        </w:rPr>
        <w:t>Викласти «Прогнозний обсяг фінансового забезпечення виконання заходів Програми» розділу 5 «Джерела та обсяги фінансування Програми» в такій редакц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1080"/>
        <w:gridCol w:w="1260"/>
        <w:gridCol w:w="2340"/>
      </w:tblGrid>
      <w:tr>
        <w:trPr>
          <w:trHeight w:val="4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 Найменування заход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ий обсяг фінансування (тис. грн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 ч. за рок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формаційне забезпечення населення міста: друк буклетів, інформаційних матеріалів, біг-бордів (кошти міського бюджету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міської рад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ініціативним групам з питань створення ОС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адміністративних послуг міської рад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іціативним групам інформації про співвласників багатоквартирних будинків (власників окремих квартир і нежилих приміщень)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дміністративних послуг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рганізації проведення процедури реєстрації ОСББ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дміністративних послуг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</w:t>
            </w:r>
          </w:p>
          <w:p>
            <w:pPr>
              <w:pStyle w:val="Normal"/>
              <w:ind w:left="460" w:hanging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ів, тренінгів,</w:t>
            </w:r>
          </w:p>
          <w:p>
            <w:pPr>
              <w:pStyle w:val="Normal"/>
              <w:ind w:left="460" w:hanging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ів тощо щодо</w:t>
            </w:r>
          </w:p>
          <w:p>
            <w:pPr>
              <w:pStyle w:val="Normal"/>
              <w:ind w:left="460" w:hanging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Normal"/>
              <w:ind w:left="460" w:hanging="4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м будинком</w:t>
            </w:r>
          </w:p>
          <w:p>
            <w:pPr>
              <w:pStyle w:val="Normal"/>
              <w:ind w:left="460" w:hanging="46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ська та Деснянська районні в місті Чернігові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керівникам об’єднань у проведенні спільного обстеження технічного стану будинку та його основних конструктивних елемент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ська та Деснянська районні в місті Чернігові ради, комунальні підприєм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ехнічного паспорта будинку, планів інженерних мереж та іншої технічної документації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инку, із них</w:t>
            </w:r>
          </w:p>
          <w:p>
            <w:pPr>
              <w:pStyle w:val="Normal"/>
              <w:ind w:right="2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2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фінансування з 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7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міської рад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фінансування  ОСББ (ЖБК)</w:t>
            </w:r>
          </w:p>
          <w:p>
            <w:pPr>
              <w:pStyle w:val="Normal"/>
              <w:ind w:right="2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ББ, ЖБК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8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8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икласти пункти 2.2. та 2.3. Договору, що додається до Програми, в такій редакції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2. Управління здійснює співфінансування робіт по капітальному ремонту будинку згідно з умовами Програми у 2016-2017 роках у розмірі 80 % вартості робіт по капітальному ремонту будинку, у 2018 році – у розмірі 70 % вартості робіт по капітальному ремонту будинку, з урахуванням положень пункту 2.4 Договору, що становить ___________ грн., із них: ____________грн. – вартість робіт по здійсненню технічного нагляду; ______________грн. – вартість підрядних робіт по капітальному ремонту буди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ОСББ (ЖБК) здійснює співфінансування робіт по капітальному ремонту будинку згідно з умовами Програми у 2016-2017 роках у розмірі 20 % від вартості робіт по капітальному ремонту будинку, у 2018 році – у розмірі 30 % вартості робіт по капітальному ремонту будинку, що становить __________ грн., із них: _______________ грн. – вартість робіт по виготовленню кошторисної документації та забезпечення проходження її експертизи; _____________ грн. – вартість підрядних робіт по капітальному ремонту будинку.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ерненка А. В., постійну комісію міської ради з питань комунальної власності, бюджету та фінансів (Тарасовець О. М.)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тійну комісію міської ради </w:t>
      </w:r>
      <w:r>
        <w:rPr>
          <w:sz w:val="28"/>
          <w:szCs w:val="28"/>
        </w:rPr>
        <w:t>з питань житлово-комунального господарства, транспорту і зв’язку та енергозбереження (Антонов О. С.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Світлана А. Горбач</cp:lastModifiedBy>
  <cp:lastPrinted>2016-04-28T14:07:00Z</cp:lastPrinted>
  <dcterms:modified xsi:type="dcterms:W3CDTF">2017-12-04T08:38:00Z</dcterms:modified>
  <cp:revision>47</cp:revision>
  <dc:subject/>
  <dc:title> </dc:title>
</cp:coreProperties>
</file>