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екту рішення міської ради  “Про надання згоди на безоплатну передачу у комунальну власність територіальної громади м.Чернігова житлового фонду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єктів соціальної інфраструктури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права приватної власності, а са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итячої  школи  мистецтв у житловому будинку № 31в по                                   вулиці Попова у м. Чернігові, яка перебуває у власності товариства з обмеженою відповідальністю «РАСТ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"/>
        <w:ind w:firstLine="851"/>
        <w:rPr/>
      </w:pPr>
      <w:r>
        <w:rPr>
          <w:color w:val="000000"/>
          <w:szCs w:val="28"/>
          <w:lang w:val="uk-UA"/>
        </w:rPr>
        <w:t xml:space="preserve">- підземного газопроводу низького тиску, прокладеного до житлового будинку № 34 по вулиці Будівельній у м. Чернігові,  </w:t>
      </w:r>
      <w:r>
        <w:rPr>
          <w:lang w:val="uk-UA"/>
        </w:rPr>
        <w:t xml:space="preserve">побудованого за власні кошти замовника будівництва – Куниці В. 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частини 2 статті 60 Закону України  «Про місцеве самоврядування в Україні» підставою для набуття права комунальної власності є передача майна територіальній громаді безоплатно іншими суб’єктами права власності. Міська рада має право на внесення пропозицій на  передачу об’єктів з інших форм власності у комунальну власні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дитяча  школа  мистецтв приймається у комунальну власність як об’єкт соціальної інфраструктури (заклад культур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ідземний газопровід низького тиску приймається у комунальну власність з подальшою  передачею у господарське відання ПАТ «Чернігівгаз» я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зорозподільної системи у м. Чернігові для належної експлуатаці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безаварійної робо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хнічного обслуговування та ремо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их мереж, що  сприятиме покращенню якості надання послуг  населенню.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передачу об'єктів права державної  та комунальної власності»,                            Постановою Кабінету Міністрів України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Про передачу об'єктів права державної та комунальної власност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 передачі у комунальну власність територіальної громади м. Чернігова об’єктів соціальної  інфраструктури, затвердженого рішенням міської ради від                                06.03.2014 року (39 сесія  6 скликання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  О.  Ю. Єпіні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user</dc:creator>
  <dc:description/>
  <cp:keywords/>
  <dc:language>en-US</dc:language>
  <cp:lastModifiedBy>Admin</cp:lastModifiedBy>
  <cp:lastPrinted>2016-02-08T11:51:00Z</cp:lastPrinted>
  <dcterms:modified xsi:type="dcterms:W3CDTF">2016-02-08T09:52:00Z</dcterms:modified>
  <cp:revision>13</cp:revision>
  <dc:subject/>
  <dc:title>Додаткова інформація</dc:title>
</cp:coreProperties>
</file>