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листопада 2013 року</w:t>
      </w:r>
    </w:p>
    <w:p>
      <w:pPr>
        <w:pStyle w:val="31"/>
        <w:rPr/>
      </w:pPr>
      <w:r>
        <w:rPr/>
        <w:t xml:space="preserve">                                                                                         </w:t>
      </w:r>
      <w:r>
        <w:rPr/>
        <w:t>(35 сесія 6 скликання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’єктів соціальної інфраструктури, які передаються у комунальну власність територіальної громади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авільйон автобусної зупинки “Хімволокно” з кіос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Павільйон тролейбусної зупинки “Хімволокно”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сфальтобетонна дорога від поста  “АНІД”      (вул. Щорса, 100) до Державного професійно-технічного навчального закладу (вул. Щорса, 7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ло розвороту тролейбусів та асфальтобетонні майданчики для висадки пасажир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сфальтобетонна дорога від посту  “АНІД” (вул. Щорса, 100)  до вул. Щорса, 110 (виїзд на Михайло-Коцюбинське шос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“Чернігівське Хімволокно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Огороджена автостоян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блічне акціонерне товариство “Чернігівське Хімволокно”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/>
      </w:pPr>
      <w:r>
        <w:rPr/>
        <w:t xml:space="preserve">Міський голова                                                                            </w:t>
      </w:r>
      <w:r>
        <w:rPr>
          <w:lang w:val="ru-RU"/>
        </w:rPr>
        <w:tab/>
        <w:tab/>
      </w:r>
      <w:r>
        <w:rPr/>
        <w:t>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9:00Z</dcterms:created>
  <dc:creator>NATA POKIDKO</dc:creator>
  <dc:description/>
  <dc:language>en-US</dc:language>
  <cp:lastModifiedBy>Sasha</cp:lastModifiedBy>
  <cp:lastPrinted>2013-11-13T10:44:00Z</cp:lastPrinted>
  <dcterms:modified xsi:type="dcterms:W3CDTF">2013-11-19T13:29:00Z</dcterms:modified>
  <cp:revision>2</cp:revision>
  <dc:subject/>
  <dc:title>Про приватизацію окремих об’єктів</dc:title>
</cp:coreProperties>
</file>