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>комітету міської ради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 xml:space="preserve">________________  2019 року </w:t>
      </w:r>
    </w:p>
    <w:p>
      <w:pPr>
        <w:pStyle w:val="Normal"/>
        <w:ind w:left="10440" w:hanging="0"/>
        <w:rPr/>
      </w:pPr>
      <w:r>
        <w:rPr/>
        <w:t xml:space="preserve">     №</w:t>
      </w:r>
      <w:r>
        <w:rPr/>
        <w:t xml:space="preserve">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53"/>
        <w:gridCol w:w="4201"/>
        <w:gridCol w:w="184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внесення змін до рішення виконавчого комітету міської ради від 19 липня 2018 року № 336 </w:t>
            </w:r>
          </w:p>
          <w:p>
            <w:pPr>
              <w:pStyle w:val="Normal"/>
              <w:jc w:val="both"/>
              <w:rPr/>
            </w:pPr>
            <w:r>
              <w:rPr/>
              <w:t>«Про встановлення розміру плати за послуги з оформлення документації з обстеження та знесення зелених насаджень для      м. Черніг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ановлення розміру плати за послуги з оформлення документації з обстеження та знесення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уц Я. 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изначення відновної вартості зелених насаджень для м. Черніг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гляд розміру плати відновної вартості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/>
            </w:pPr>
            <w:r>
              <w:rPr/>
              <w:t>«Про внесення змін до рішення виконавчого комітету міської ради від 27  жовтня  2014  року № 306 </w:t>
            </w:r>
            <w:r>
              <w:rPr>
                <w:lang w:eastAsia="uk-UA"/>
              </w:rPr>
              <w:t>«Про   Порядок залучення до пайової участі в утриманні об’єкта благоустрою, що пов’язане з його порушенн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игування базового розміру пайової участі в утриманні об'єкта благоустрою, що пов'яз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 його порушенням на індекс інфляції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Про Порядок розміщення зовнішньої реклами на території міста Чернігова»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нормативно - </w:t>
            </w:r>
          </w:p>
          <w:p>
            <w:pPr>
              <w:pStyle w:val="Normal"/>
              <w:jc w:val="both"/>
              <w:rPr/>
            </w:pPr>
            <w:r>
              <w:rPr/>
              <w:t>правового регулювання відно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сфері розміщення зовнішньої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уц Я. В.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затвердження Правил приєднання до комуналь - них водопровідних та ка 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ізаційних мереж міста </w:t>
            </w:r>
          </w:p>
          <w:p>
            <w:pPr>
              <w:pStyle w:val="Normal"/>
              <w:jc w:val="both"/>
              <w:rPr/>
            </w:pPr>
            <w:r>
              <w:rPr/>
              <w:t>Чернігова в новій редак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едення  діючих  Прав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єднання до комунальних водопровідних та каналізаційних мереж міста Чернігова у відповідність до норм чинного законода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уц Я. 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артість проїзду у міському пасажирському  автомобільному транспор-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, 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несення змін та доповнень до Порядку надання відомостей про склад сім’ї та/або зареєстрованих у житлово-му приміщенні/будинку осі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иведення у відповідність до вимог чинного законодавства </w:t>
            </w:r>
          </w:p>
          <w:p>
            <w:pPr>
              <w:pStyle w:val="Normal"/>
              <w:rPr/>
            </w:pPr>
            <w:r>
              <w:rPr/>
              <w:t xml:space="preserve">України </w:t>
            </w:r>
            <w:r>
              <w:rPr>
                <w:lang w:val="en-US"/>
              </w:rPr>
              <w:t>(</w:t>
            </w:r>
            <w:r>
              <w:rPr/>
              <w:t xml:space="preserve">у разі необхідності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сяник М. К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8-11-09T10:14:00Z</cp:lastPrinted>
  <dcterms:modified xsi:type="dcterms:W3CDTF">2019-10-30T08:26:00Z</dcterms:modified>
  <cp:revision>214</cp:revision>
  <dc:subject/>
  <dc:title>Про затвердження Плану діяльності</dc:title>
</cp:coreProperties>
</file>