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о проекту рішення «Про видачу дубліка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відоцтв</w:t>
      </w:r>
      <w:r>
        <w:rPr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право власності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ається дозвіл відділу квартирного обліку та приватизації житлового фонду міської ради (Католик М.А.) на виготовлення та видачу дубліка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відоцтва про право власності у зв’язку із втратою оригіна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ного обліку та приватиз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ового фонду міської ради                                               М. КА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7:00Z</dcterms:created>
  <dc:creator>KAB119PC1</dc:creator>
  <dc:description/>
  <dc:language>en-US</dc:language>
  <cp:lastModifiedBy>Вікторія В. Латина</cp:lastModifiedBy>
  <cp:lastPrinted>2020-12-01T11:07:00Z</cp:lastPrinted>
  <dcterms:modified xsi:type="dcterms:W3CDTF">2020-12-01T09:07:00Z</dcterms:modified>
  <cp:revision>2</cp:revision>
  <dc:subject/>
  <dc:title/>
</cp:coreProperties>
</file>