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20 травня 2013 року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№ 1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исання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1 пункту "а" статті 29 Закону України "Про місцеве самоврядування в Україні" та керуючись Положенням про порядок  відчуження, списання, передачі основних засобів, що є комунальною власністю  територіальної громади міста Чернігова, затвердженим рішенням міської ради від 26 червня 2012 року (22 сесія 6 скликання), виконавчий 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Дозволити комунальному підприємству "АТП-2528" Чернігівської міської ради  списання майна, яке непридатне для подальшої експлуатації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мобіль ГАЗ 5307, 1992 року випуску, державний номер СВ 3766 АН, шасі № ХТН531900М1369126, інвентарний номер 224, первісною балансовою вартістю -  11504 грн. 30 коп., знос за станом на 1 травня 2013 року – 7314 грн. 36 коп., залишковою балансовою вартістю – 4189 грн. 94 коп. 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вісного обладнання на автомобіль ЗІЛ 130 КО – 713, 1991 року випуску, державний номер СВ 1054 АН, інвентарний номер 272.1, первісною балансовою вартістю -  3462 грн. 88 коп., знос за станом на 1 травня 2013 року – 3153 грн. 60 коп., залишковою балансовою вартістю – 309 грн. 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мунальному підприємству "АТП-2528" Чернігівської міської ради провести списання майна відповідно до зазначеного вище Положенн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</w:t>
        <w:tab/>
        <w:t xml:space="preserve">          О.  С. Шерем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6:00Z</dcterms:created>
  <dc:creator>GYPNORION</dc:creator>
  <dc:description/>
  <cp:keywords/>
  <dc:language>en-US</dc:language>
  <cp:lastModifiedBy>Sasha</cp:lastModifiedBy>
  <cp:lastPrinted>2013-05-14T10:59:00Z</cp:lastPrinted>
  <dcterms:modified xsi:type="dcterms:W3CDTF">2013-05-27T05:46:00Z</dcterms:modified>
  <cp:revision>14</cp:revision>
  <dc:subject/>
  <dc:title> </dc:title>
</cp:coreProperties>
</file>