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right="142" w:hanging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</w:rPr>
        <w:t xml:space="preserve">Додаток </w:t>
        <w:tab/>
        <w:tab/>
        <w:tab/>
        <w:tab/>
      </w:r>
    </w:p>
    <w:p>
      <w:pPr>
        <w:pStyle w:val="Normal"/>
        <w:spacing w:lineRule="auto" w:line="240" w:before="0" w:after="0"/>
        <w:ind w:left="4961" w:right="142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61" w:right="142" w:hanging="0"/>
        <w:jc w:val="both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</w:rPr>
        <w:t xml:space="preserve">Чернігівської міської ради </w:t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4961" w:right="142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«___» ____________ 2019 р. № 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19-2021 ро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 викласти у такій редакції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ранспорту, транспортної інфраструктури та зв’язку Чернігівської мі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іврозробники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- перевізники міста Чернігова</w:t>
            </w:r>
          </w:p>
        </w:tc>
      </w:tr>
      <w:tr>
        <w:trPr>
          <w:trHeight w:val="10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ранспорту, транспортної інфраструктури та зв’язку Чернігівської міської ради, підприємства - перевізники міста Чернігова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1 рок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 075 тис. гривен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аблицю розділу 1 викласти у такій редакції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нсація електротранспорт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4 025 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нсація за автотранспорт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</w:t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 025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 період дії Програми, тис. грн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6 075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М. ЧЕРНЕНО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2:00Z</dcterms:created>
  <dc:creator>user3</dc:creator>
  <dc:description/>
  <dc:language>en-US</dc:language>
  <cp:lastModifiedBy>user3</cp:lastModifiedBy>
  <dcterms:modified xsi:type="dcterms:W3CDTF">2019-02-04T09:04:00Z</dcterms:modified>
  <cp:revision>3</cp:revision>
  <dc:subject/>
  <dc:title/>
</cp:coreProperties>
</file>