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04 липня </w:t>
      </w:r>
      <w:r>
        <w:rPr>
          <w:sz w:val="28"/>
          <w:szCs w:val="28"/>
        </w:rPr>
        <w:t>20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96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а приватизацію кімнати № 8 квартири № 19 гуртожитку по вулиці Кільцевій, будинок № 20,  місто Чернігів, житловою площею  17,0 кв. м, та частини підсобних приміщень, які знаходяться у спільному користуванні, що в цілому складає 25,1 кв. м загальної площі                    (3/25 частини цієї квартири), у спільну часткову власність на ім’я: Ширай Ніни Володимирівни та Ширай Катерини Григорівн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а приватизацію кімнати № 7 квартири № 21 гуртожитку по вулиці 1-ої танкової бригади, будинок № 8, місто Чернігів, житловою площею 18,1 кв. м, та частини підсобних приміщень, які знаходяться у спільному користуванні, що в цілому складає 27,3 кв. м загальної площі (19/100 частин цієї квартири), у приватну власність на ім’я Шовкової Алли Борисівни.</w:t>
      </w:r>
    </w:p>
    <w:p>
      <w:pPr>
        <w:pStyle w:val="Normal"/>
        <w:ind w:left="11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ому справами виконкому                                          Сергій ФЕСЕНКО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2:00Z</dcterms:created>
  <dc:creator>KAB119PC1</dc:creator>
  <dc:description/>
  <cp:keywords/>
  <dc:language>en-US</dc:language>
  <cp:lastModifiedBy>Марина В. Гиря</cp:lastModifiedBy>
  <cp:lastPrinted>2023-05-11T11:05:00Z</cp:lastPrinted>
  <dcterms:modified xsi:type="dcterms:W3CDTF">2023-07-04T09:40:00Z</dcterms:modified>
  <cp:revision>110</cp:revision>
  <dc:subject/>
  <dc:title/>
</cp:coreProperties>
</file>