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Style15"/>
        <w:spacing w:before="0" w:after="0"/>
        <w:ind w:left="0" w:right="23" w:hanging="0"/>
        <w:jc w:val="center"/>
        <w:rPr/>
      </w:pPr>
      <w:r>
        <w:rPr>
          <w:sz w:val="28"/>
          <w:szCs w:val="28"/>
          <w:lang w:val="uk-UA"/>
        </w:rPr>
        <w:t>«Про затвердження Програми сприяння забезпечення новим житлом</w:t>
      </w:r>
    </w:p>
    <w:p>
      <w:pPr>
        <w:pStyle w:val="Style15"/>
        <w:spacing w:before="0" w:after="0"/>
        <w:ind w:left="0" w:right="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непридатного для проживання та застарілого житлового фонду</w:t>
      </w:r>
    </w:p>
    <w:p>
      <w:pPr>
        <w:pStyle w:val="Style15"/>
        <w:spacing w:before="0" w:after="0"/>
        <w:ind w:left="0" w:right="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9 – 2023 роки»</w:t>
      </w:r>
    </w:p>
    <w:p>
      <w:pPr>
        <w:pStyle w:val="Style15"/>
        <w:spacing w:before="0" w:after="0"/>
        <w:ind w:left="0" w:right="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сприяння забезпечення новим житлом мешканців непридатного для проживання та застарілого житлового фонду міста Чернігова на 2019 – 2023 роки (далі - Програма) розроблена для вирішення житлових проблем мешканців аварійних, ветхих та застарілих житлових будинків, а також стимулювання інвесторів-забудовників на активізацію роботи у напрямку будівництва нового житла на місті знесеного житлового фон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Стимулювання інвесторів забудовників полягає у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становленні граничного розміру пайової участі учасникам Програми у розвитку інфраструктури міста на рівні 0,01 відсотка загальної кошторисної вартості будівництва об’єкта в частині загальної площі спорудженого жи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ння за рахунок міського бюджету м. Чернігова часткової компенсації збитків, понесених інвесторами-забудовниками, учасниками Програми, у зв’язку з забезпеченням новим житлом мешканців непридатного для проживання та застарілого житлового фонду міста Чернігова у розмірі не більше 40 відсотків опосередкованої вартості спорудженого житла, встановленого Мінрегіоном для Чернігівської області на момент проведення конкур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1 (один) квадратний метр загальної площі квартир (інших житлових приміщень), з яких мешканці були відселені в інше житло або за які отримали грошову компенс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1 (один) квадратний метр загальної площі нежитлових приміщень, власникам яких надані інші приміщення або грошова компенс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ідково станом на 2018 рік опосередкована вартість 1 кв.м. </w:t>
      </w:r>
      <w:r>
        <w:rPr>
          <w:color w:val="000000"/>
          <w:sz w:val="28"/>
          <w:szCs w:val="28"/>
        </w:rPr>
        <w:t>загальної площі квартир будинку</w:t>
      </w:r>
      <w:r>
        <w:rPr>
          <w:sz w:val="28"/>
          <w:szCs w:val="28"/>
          <w:lang w:val="uk-UA"/>
        </w:rPr>
        <w:t xml:space="preserve"> для Чернігівської області становить 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149</w:t>
      </w:r>
      <w:r>
        <w:rPr>
          <w:color w:val="000000"/>
          <w:sz w:val="27"/>
          <w:szCs w:val="27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ення інвесторів-забудовників буде здійснюватися на конкурсних засадах в Порядку визначеному виконавчим комітетом Чернігівської міської ради, яке буде затверджуватися після прийняття ціє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Формування об’єкту конкурсу, підготовка всієї супутньої документації на конкурс буде здійснюється комунальним підприємством «Чернігівбудінвест» Чернігівської міської ради, земельна ділянка після відселення мешканців будинків, інвестором-забудовником також буде відводитися КП «Чернігівбудінвест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трок на який приймається Програми п’ять років (2019-2023), обсяг фінансування 15 000,0 тис грн. щорічно, загальна сума 75 000,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архітектури та                                 С. С. Калюжн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обудування Чернігів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5:00Z</dcterms:created>
  <dc:creator>Roma</dc:creator>
  <dc:description/>
  <cp:keywords/>
  <dc:language>en-US</dc:language>
  <cp:lastModifiedBy>Валерій М. Дука</cp:lastModifiedBy>
  <dcterms:modified xsi:type="dcterms:W3CDTF">2018-10-10T09:38:00Z</dcterms:modified>
  <cp:revision>2</cp:revision>
  <dc:subject/>
  <dc:title>Пояснювальна записка</dc:title>
</cp:coreProperties>
</file>