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клопотань депутатів Чернігівської обласної ради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44 громадянам – на загальну суму 2847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8 громадянам – 954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1 громадянам –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громадянам – 2</w:t>
      </w:r>
      <w:r>
        <w:rPr>
          <w:sz w:val="28"/>
          <w:szCs w:val="28"/>
        </w:rPr>
        <w:t>0000</w:t>
      </w:r>
      <w:r>
        <w:rPr>
          <w:sz w:val="28"/>
          <w:szCs w:val="28"/>
          <w:lang w:val="uk-UA"/>
        </w:rPr>
        <w:t xml:space="preserve"> грн на лікування дітей з онкологічними захворюва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9 громадянам – 149000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 – 9300 грн клопотання депутатів Чернігів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4-03T07:11:00Z</dcterms:modified>
  <cp:revision>541</cp:revision>
  <dc:subject/>
  <dc:title>Пояснювальна записка</dc:title>
</cp:coreProperties>
</file>