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8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ерерозподіл бюджетни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значень міського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бюджету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м. Чернігова н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13, 23, 78 Бюджетного кодексу України та пунктом 17 рішення Чернігівської міської ради від 29 листопада 2018 року № 36/VII - 3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ро міський бюджет на 2019 рік” зі змінами і доповненнями (№ 38/VII–6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до показників видаткової частини міського бюджету міста Чернігова на 2019 рік із внесенням відповідних змін до додатків 3, 7 до рішення Чернігівської міської ради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листопада 2018 року № 36/VII - 3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9 рік” зі змінами і доповненнями (№ 38/VII–6) </w:t>
      </w:r>
      <w:r>
        <w:rPr>
          <w:rFonts w:cs="Times New Roman" w:ascii="Times New Roman" w:hAnsi="Times New Roman"/>
          <w:sz w:val="28"/>
          <w:szCs w:val="28"/>
        </w:rPr>
        <w:t>згідно з додатками 1, 2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 Ю.) внести відповідні зміни до показників міського бюджету на 2019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 </w:t>
        <w:tab/>
        <w:t xml:space="preserve"> В. АТРОШЕНКО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3">
    <w:name w:val="Char Знак Знак Char Знак Знак Char Знак Знак Char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0:00Z</dcterms:created>
  <dc:creator>User</dc:creator>
  <dc:description/>
  <cp:keywords/>
  <dc:language>en-US</dc:language>
  <cp:lastModifiedBy>Світлана А. Горбач</cp:lastModifiedBy>
  <cp:lastPrinted>2019-02-08T14:27:00Z</cp:lastPrinted>
  <dcterms:modified xsi:type="dcterms:W3CDTF">2019-02-08T12:27:00Z</dcterms:modified>
  <cp:revision>50</cp:revision>
  <dc:subject/>
  <dc:title>Про розподіл іншої субвенції</dc:title>
</cp:coreProperties>
</file>