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</w:rPr>
        <w:t xml:space="preserve">    </w:t>
      </w:r>
      <w:r>
        <w:rPr>
          <w:sz w:val="28"/>
        </w:rPr>
        <w:t>«29» «березня» 2018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sz w:val="28"/>
          <w:u w:val="single"/>
        </w:rPr>
        <w:t>29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 29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оповнення до 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рік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00"/>
        <w:gridCol w:w="4394"/>
        <w:gridCol w:w="4678"/>
        <w:gridCol w:w="155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заборону роздрібної торгівлі пивом (крім безалкогольного), алкогольними, слабоалкогольними напоями або тютюновими виробами у тимчасових спорудах (зупинкових комплексах) розташованих на об’єктах транспортної інфраструктури  у  місті Чернігов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кування роздрібного продажу пивом (крім безалкогольного), алкогольними, слабоалкогольними напоями або тютюновими виробами у тимчасових спорудах (зупинкових комплексах) розташованих на об’єктах транспортної інфраструктури, з метою обмеження доступу мешканців, особливо молоді, до вживання алкогольних напоїв та тютюнових вироб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півріччя 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 міста Чернігів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Roma</dc:creator>
  <dc:description/>
  <cp:keywords/>
  <dc:language>en-US</dc:language>
  <cp:lastModifiedBy>Наталія І. Железняк</cp:lastModifiedBy>
  <cp:lastPrinted>2018-03-30T10:52:00Z</cp:lastPrinted>
  <dcterms:modified xsi:type="dcterms:W3CDTF">2018-03-30T11:5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