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Чернігівської 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«__» жовтня 2020 року   №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омісії з питань надання населенню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сидій та соціальних допомог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71"/>
        <w:gridCol w:w="5004"/>
      </w:tblGrid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секретар Чернігівської міської ради -       голова комісії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 - заступник голови коміс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відділу  субсидій та соціальних допомог управління соціального захисту населення Новозаводського району департаменту соціальної політики Чернігівської міської ради - секретар комісії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Георг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відділу  субсидій та соціальних допомог управління соціального захисту населення Деснянського району департаменту соціальної політики Чернігівської міської ради - секретар коміс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ий спеціаліст - юрисконсульт відділу правової та кадрової роботи 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директора департаменту - начальник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дмила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з питань призначення   та  перерахунків  пенсій  № 20 управління застосування пенсійного законодавства головного управління  Пенсійного фонду України в Чернігівській області (за згодою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соціального забезпечення окремих категорій осіб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о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управління - начальник відділу субсидій та соціальних допомог управління соціального захисту населення 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н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відділу організації працевлаштування населення Чернігівського міського центру зайнятості ( за згодою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соціального забезпечення окремих категорій осіб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директора департаменту – начальник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контролю за цільовим використанням бюджетних коштів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 субсидій та соціальних допомог управління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Костянтин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відділення - начальник відділу по роботі зі страхувальниками Чернігівського відділення управління виконавчої дирекції Фонду соціального страхування України в Чернігівській області (за згодою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контролю за цільовим використанням бюджетних коштів соціального захисту населення Новозаводського району департаменту соціальної політики Черніг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48" w:hanging="42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нак Знак2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9:00Z</dcterms:created>
  <dc:creator>User</dc:creator>
  <dc:description/>
  <cp:keywords/>
  <dc:language>en-US</dc:language>
  <cp:lastModifiedBy>Timoshenko</cp:lastModifiedBy>
  <cp:lastPrinted>2020-09-25T14:11:00Z</cp:lastPrinted>
  <dcterms:modified xsi:type="dcterms:W3CDTF">2020-09-25T13:35:00Z</dcterms:modified>
  <cp:revision>13</cp:revision>
  <dc:subject/>
  <dc:title>ЗАТВЕРДЖЕНО</dc:title>
</cp:coreProperties>
</file>