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 xml:space="preserve">лютого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5 січня 2019 року № 6 «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ереліків об’єктів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господарства, інших об’єкті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інфраструктур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иродоохоронних заходів на 2019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фінансується за рахунок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міста Черніго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29 листопада 2018 року             № 36/VІІ-33 «Про міський бюджет на 2019 рік» зі змінами, та доповненнями 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9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і доповнення до рішення виконавчого комітету міської ради від 15 січня 2019 року № 6 «Про затвердження переліків об’єктів житлово-комунального господарства, інших об’єктів інфраструктури та природоохоронних заходів на 2019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додатки 1, 4, 7, 8  у новій редакції, що додаю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</w:t>
        <w:tab/>
        <w:tab/>
        <w:tab/>
        <w:t xml:space="preserve">    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                                       </w:t>
        <w:tab/>
        <w:tab/>
        <w:t xml:space="preserve">    М. ЧЕРНЕНОК</w:t>
        <w:tab/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40:00Z</dcterms:created>
  <dc:creator>pro</dc:creator>
  <dc:description/>
  <cp:keywords/>
  <dc:language>en-US</dc:language>
  <cp:lastModifiedBy>Вікторія В. Латина</cp:lastModifiedBy>
  <cp:lastPrinted>2019-02-04T10:49:00Z</cp:lastPrinted>
  <dcterms:modified xsi:type="dcterms:W3CDTF">2019-02-18T10:09:00Z</dcterms:modified>
  <cp:revision>3</cp:revision>
  <dc:subject/>
  <dc:title> </dc:title>
</cp:coreProperties>
</file>