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'ятдесят третя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граму з інформацій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селення м. Черніг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кованим засобом масової інформ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зетою «Чернігівські відомості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 «Редак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газети «Чернігівськ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омості» Чернігівської міської рад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 2016 – 2018 роки 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ідпункту 22 пункту 1 статті 26 Закону України «Про місцеве самоврядування в Україні», розглянувши проект Програми з інформаційного забезпечення населення м. Чернігова друкованим засобом масової інформації газетою «Чернігівські відомості»  комунального підприємства «Редакція Чернігівської міської газети «Чернігівські відомості» Чернігівської міської ради  на 2016 – 2018 роки, міськ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з інформаційного забезпечення населення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Чернігова друкованим засобом масової інформації газетою «Чернігівські відомості» комунального підприємства «Редакція Чернігівської міської газети «Чернігівські відомості» Чернігівської міської ради  на 2016 – 2018 роки ( далі – Програма), що додає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Фінансовому управлінню міської ради (Бистров В. Е.) передбачити фінансування на виконання Програми з міського бюдж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секретаря міської ради Кухаря В. 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32"/>
      <w:szCs w:val="3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19:00Z</dcterms:created>
  <dc:creator>Admin</dc:creator>
  <dc:description/>
  <cp:keywords/>
  <dc:language>en-US</dc:language>
  <cp:lastModifiedBy>Admin</cp:lastModifiedBy>
  <cp:lastPrinted>2015-09-24T12:24:00Z</cp:lastPrinted>
  <dcterms:modified xsi:type="dcterms:W3CDTF">2015-09-28T11:49:00Z</dcterms:modified>
  <cp:revision>3</cp:revision>
  <dc:subject/>
  <dc:title>Проект</dc:title>
</cp:coreProperties>
</file>