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Heading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травня 2014 року            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                           №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0 грудня 2013 року № 370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ідпункту 2 пункту "а" статті 28 Закону України "Про місцеве самоврядування в Україні", постанови Кабінету Міністрів України від 26 липня 2006 року № 1010 "Про затвердження Порядку формування тарифів на послуги з вивезення побутових відходів", підрозділу 5 розділу ХХ перехідних положень Податкового кодексу України, пункту 10 статті 31 Закону України "Про житлово-комунальні послуги" виконавчий комітет міської ради вирішив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 Внести зміни до рішення виконавчого комітету міської ради від 20 грудня 2013 року № 370 "Про тарифи на послуги зі знешкодження побутових відходів" та викласти пункт 1 у наступній редак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" 1. Встановити тарифи на послуги зі знешкодження побутових відходів приватним підприємством "Гранпласт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48"/>
      </w:tblGrid>
      <w:tr>
        <w:trPr>
          <w:trHeight w:val="3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поживачі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Тариф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з урахуванням ПДВ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lang w:val="uk-UA"/>
              </w:rPr>
              <w:t>,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</w:t>
            </w:r>
          </w:p>
        </w:tc>
      </w:tr>
      <w:tr>
        <w:trPr>
          <w:trHeight w:val="3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ш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поживач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9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Соломаха І. Г.) та комунальному підприємству "Редакція Чернігівської міської газети "Чернігівські відомості" Чернігівської міської ради (Мокроусова І. М.) забезпечити оприлюднення цього рішення у десятиденний термін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Це рішення набуває чинності з 1 червня 2014 року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ивенка В. Г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 </w:t>
        <w:tab/>
        <w:tab/>
        <w:tab/>
        <w:tab/>
        <w:tab/>
        <w:tab/>
        <w:tab/>
        <w:tab/>
        <w:t xml:space="preserve">         О. В. Соколов</w:t>
      </w:r>
    </w:p>
    <w:p>
      <w:pPr>
        <w:pStyle w:val="Normal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керуючий справами виконкому </w:t>
        <w:tab/>
        <w:tab/>
        <w:tab/>
        <w:tab/>
        <w:tab/>
        <w:t xml:space="preserve">         С. 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Admin</dc:creator>
  <dc:description/>
  <cp:keywords/>
  <dc:language>en-US</dc:language>
  <cp:lastModifiedBy>Sasha</cp:lastModifiedBy>
  <cp:lastPrinted>2014-05-13T11:55:00Z</cp:lastPrinted>
  <dcterms:modified xsi:type="dcterms:W3CDTF">2014-06-04T09:30:00Z</dcterms:modified>
  <cp:revision>9</cp:revision>
  <dc:subject/>
  <dc:title>Про вартість проїзду у міському </dc:title>
</cp:coreProperties>
</file>