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szCs w:val="28"/>
        </w:rPr>
        <w:t>6 лютого 2013 року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ab/>
        <w:tab/>
        <w:tab/>
        <w:t>№ 19-р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Про утворення робочої </w:t>
      </w:r>
    </w:p>
    <w:p>
      <w:pPr>
        <w:pStyle w:val="Heading"/>
        <w:ind w:right="-5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>групи</w:t>
      </w:r>
    </w:p>
    <w:p>
      <w:pPr>
        <w:pStyle w:val="Heading"/>
        <w:ind w:right="-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ab/>
        <w:t>На виконання рішення Чернігівської міської ради від 31 січня 2013 року «Про встановлення електронної системи голосування в Чернігівській міській раді» (29 сесія 6 скликання), з метою забезпечення своєчасної закупки та встановлення електронної системи голосування, керуючись статтею 42 Закону України "Про місцеве самоврядування в Україні" :</w:t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/>
      </w:pPr>
      <w:r>
        <w:rPr>
          <w:szCs w:val="28"/>
        </w:rPr>
        <w:t xml:space="preserve">1. Утворити </w:t>
      </w:r>
      <w:r>
        <w:rPr>
          <w:bCs/>
          <w:szCs w:val="28"/>
        </w:rPr>
        <w:t xml:space="preserve">робочу групу із впровадження </w:t>
      </w:r>
      <w:r>
        <w:rPr>
          <w:szCs w:val="28"/>
        </w:rPr>
        <w:t>електронної системи голосування</w:t>
      </w:r>
      <w:r>
        <w:rPr>
          <w:bCs/>
          <w:szCs w:val="28"/>
        </w:rPr>
        <w:t xml:space="preserve"> </w:t>
      </w:r>
      <w:r>
        <w:rPr>
          <w:szCs w:val="28"/>
        </w:rPr>
        <w:t>в Чернігівській міській раді.</w:t>
      </w:r>
    </w:p>
    <w:p>
      <w:pPr>
        <w:pStyle w:val="TextBodyIndent"/>
        <w:ind w:right="-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  <w:t>2. Затвердити персональний склад робочої групи:</w:t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2" w:right="-5" w:hanging="2832"/>
        <w:jc w:val="both"/>
        <w:rPr>
          <w:szCs w:val="28"/>
        </w:rPr>
      </w:pPr>
      <w:r>
        <w:rPr>
          <w:szCs w:val="28"/>
        </w:rPr>
        <w:t xml:space="preserve">Віхров С. Г. </w:t>
        <w:tab/>
        <w:t>- заступник міського голови - керуючий справами виконкому, голова робочої групи;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2" w:right="-5" w:hanging="2832"/>
        <w:jc w:val="both"/>
        <w:rPr>
          <w:szCs w:val="28"/>
        </w:rPr>
      </w:pPr>
      <w:r>
        <w:rPr>
          <w:szCs w:val="28"/>
        </w:rPr>
        <w:t>Скумін О. М.</w:t>
        <w:tab/>
        <w:t>- начальник відділу програмного та комп’ютерного забезпечення міської ради, заступник голови робочої групи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  <w:t>Бузницький О. П.</w:t>
        <w:tab/>
        <w:t>- головний спеціаліст відділу програмного та комп’ютерного забезпечення міської ради, секретар робочої групи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  <w:lang w:val="ru-RU"/>
        </w:rPr>
      </w:pPr>
      <w:r>
        <w:rPr>
          <w:szCs w:val="28"/>
          <w:lang w:val="ru-RU"/>
        </w:rPr>
        <w:t>Бистров В. Е.</w:t>
        <w:tab/>
        <w:t xml:space="preserve">- заступник міського голови - начальник фінансового управління </w:t>
      </w:r>
      <w:r>
        <w:rPr>
          <w:szCs w:val="28"/>
        </w:rPr>
        <w:t>міської ради;</w:t>
      </w:r>
    </w:p>
    <w:p>
      <w:pPr>
        <w:pStyle w:val="TextBodyIndent"/>
        <w:ind w:left="2124" w:right="-5" w:hanging="212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  <w:t xml:space="preserve">Вовк П. І. </w:t>
        <w:tab/>
        <w:tab/>
        <w:t>- начальник юридичного відділу міської ради;</w:t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  <w:t>Драгель С. М.</w:t>
        <w:tab/>
        <w:tab/>
        <w:t>- депутат міської ради (за згодою);</w:t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2" w:right="-5" w:hanging="2832"/>
        <w:jc w:val="both"/>
        <w:rPr>
          <w:szCs w:val="28"/>
        </w:rPr>
      </w:pPr>
      <w:r>
        <w:rPr>
          <w:szCs w:val="28"/>
        </w:rPr>
        <w:t>Корнієнко М. М.</w:t>
        <w:tab/>
        <w:t>- начальник відділу господарського та транспортного забезпечення міської ради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/>
      </w:pPr>
      <w:r>
        <w:rPr>
          <w:szCs w:val="28"/>
        </w:rPr>
        <w:t>Лебідь В. В.</w:t>
        <w:tab/>
        <w:t>- депутат міської ради (за згодою)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  <w:t>Лишафай Ф. І.</w:t>
        <w:tab/>
        <w:t>- начальник організаційного відділу міської ради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  <w:t>Масленніков С. Г.</w:t>
        <w:tab/>
        <w:t>- депутат міської ради (за згодою)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  <w:t>Мельник О. Г.</w:t>
        <w:tab/>
        <w:t>- депутат міської ради (за згодою)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  <w:t>Москаленко І. І.</w:t>
        <w:tab/>
        <w:t>- депутат міської ради, голова постійної комісії міської ради з питань соціально-економічного розвитку, фінансів та бюджету (за згодою);</w:t>
      </w:r>
    </w:p>
    <w:p>
      <w:pPr>
        <w:pStyle w:val="TextBodyIndent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  <w:t>Редік А. В.</w:t>
        <w:tab/>
        <w:t>- начальник загального відділу міської ради;</w:t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832" w:hanging="2832"/>
        <w:jc w:val="both"/>
        <w:rPr>
          <w:szCs w:val="28"/>
        </w:rPr>
      </w:pPr>
      <w:r>
        <w:rPr>
          <w:szCs w:val="28"/>
        </w:rPr>
        <w:t xml:space="preserve">Скоробагатько Л. І. </w:t>
        <w:tab/>
        <w:t>- депутат міської ради, голова постійної комісії міської ради з питань  законності, прав і свобод громадян та регламенту (за згодою);</w:t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  <w:t xml:space="preserve">Солдатов В. В. </w:t>
        <w:tab/>
        <w:tab/>
        <w:t>- депутат міської ради (за згодою);</w:t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  <w:t xml:space="preserve">Трахтенберг В. М. </w:t>
        <w:tab/>
        <w:t>- депутат міської ради (за згодою);</w:t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124" w:right="-5" w:hanging="212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цього розпорядження залишаю за собою.</w:t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Сергей</dc:creator>
  <dc:description/>
  <cp:keywords/>
  <dc:language>en-US</dc:language>
  <cp:lastModifiedBy>Сергей</cp:lastModifiedBy>
  <dcterms:modified xsi:type="dcterms:W3CDTF">2013-02-11T08:50:00Z</dcterms:modified>
  <cp:revision>1</cp:revision>
  <dc:subject/>
  <dc:title> </dc:title>
</cp:coreProperties>
</file>