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9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7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00" w:leader="none"/>
        </w:tabs>
        <w:ind w:left="0" w:right="5272" w:hanging="0"/>
        <w:jc w:val="left"/>
        <w:rPr/>
      </w:pPr>
      <w:r>
        <w:rPr/>
        <w:t xml:space="preserve">Про внесення змін до розпорядження міського голови від 8 квітня 2016 року № 117-р </w:t>
      </w:r>
    </w:p>
    <w:p>
      <w:pPr>
        <w:pStyle w:val="Normal"/>
        <w:ind w:right="567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еруючись підпунктом 20 пункту 4 статті 42 Закону України «Про місцеве самоврядування в Україні», з метою поліпшення роботи щодо реалізації цінової політики на послуги, регулювання яких віднесено до компетенції виконавчого комітету Чернігівської міської ради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1. У зв’язку з кадровими змінами внести зміни до розпорядження міського голови від 8 квітня 2016 року № 117-р «Про робочу групу з питань реалізації цінової політики у житлово-комунальному господарстві та на міському пасажирському транспорті»:</w:t>
      </w:r>
    </w:p>
    <w:p>
      <w:pPr>
        <w:pStyle w:val="Normal"/>
        <w:ind w:firstLine="567"/>
        <w:jc w:val="both"/>
        <w:rPr/>
      </w:pPr>
      <w:r>
        <w:rPr/>
        <w:t xml:space="preserve">1.1. у додатку 1 до розпорядження: </w:t>
      </w:r>
    </w:p>
    <w:p>
      <w:pPr>
        <w:pStyle w:val="Normal"/>
        <w:ind w:firstLine="567"/>
        <w:jc w:val="both"/>
        <w:rPr/>
      </w:pPr>
      <w:r>
        <w:rPr/>
        <w:t>а) замінити слова «Максименко Л. В. – начальник управління економічного розвитку міста міської ради» на слова «Святушенко С. М. – заступник начальника управління економічного розвитку міста міської ради»;</w:t>
      </w:r>
    </w:p>
    <w:p>
      <w:pPr>
        <w:pStyle w:val="Normal"/>
        <w:ind w:firstLine="567"/>
        <w:jc w:val="both"/>
        <w:rPr/>
      </w:pPr>
      <w:r>
        <w:rPr/>
        <w:t>б) замінити слова «Чусь Н. М. – начальник прес-служби міської ради» на слова «Подорван А. Ф. – начальник прес-служби міської ради».</w:t>
      </w:r>
    </w:p>
    <w:p>
      <w:pPr>
        <w:pStyle w:val="Normal"/>
        <w:ind w:firstLine="567"/>
        <w:jc w:val="both"/>
        <w:rPr/>
      </w:pPr>
      <w:r>
        <w:rPr/>
        <w:t>1.2. у додатку 2 до розпорядження:</w:t>
      </w:r>
    </w:p>
    <w:p>
      <w:pPr>
        <w:pStyle w:val="Normal"/>
        <w:ind w:firstLine="567"/>
        <w:jc w:val="both"/>
        <w:rPr/>
      </w:pPr>
      <w:r>
        <w:rPr/>
        <w:t>а) пункт 6 викласти у новій редакції:</w:t>
      </w:r>
    </w:p>
    <w:p>
      <w:pPr>
        <w:pStyle w:val="Normal"/>
        <w:ind w:firstLine="567"/>
        <w:jc w:val="both"/>
        <w:rPr/>
      </w:pPr>
      <w:r>
        <w:rPr/>
        <w:t>«6. Організаційною формою роботи Робочої групи є засідання, що проводяться у разі потреби. Засідання Робочої групи є правомочним, якщо на ньому присутні не менше половини її членів. У разі потреби для забезпечення виконання завдань Робочої групи обов’язки члена Робочої групи – посадової особи місцевого самоврядування може виконувати посадова особа, яка згідно з розпорядженням міського голови уповноважена виконувати посадові обов’язки члена Робочої групи у разі його відсутності на момент проведення засідання Робочої групи за основним місцем роботи у відповідному структурному підрозділі міської ради. Рішення Робочої групи приймаються простою більшістю голосів її членів або уповноважених осіб, що виконують їх обов’язки, присутніх на засіданні; у разі рівного розподілу голосів голос голови Робочої групи є вирішальним.»</w:t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озпорядження покласти на заступника міського голови Ломако О. 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В. А. Атрошенко</w:t>
      </w:r>
    </w:p>
    <w:sectPr>
      <w:type w:val="nextPage"/>
      <w:pgSz w:w="11906" w:h="16838"/>
      <w:pgMar w:left="170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6:00Z</dcterms:created>
  <dc:creator>Maksimenko</dc:creator>
  <dc:description/>
  <cp:keywords/>
  <dc:language>en-US</dc:language>
  <cp:lastModifiedBy>Світлана А. Горбач</cp:lastModifiedBy>
  <cp:lastPrinted>2017-02-20T10:43:00Z</cp:lastPrinted>
  <dcterms:modified xsi:type="dcterms:W3CDTF">2018-10-10T09:35:00Z</dcterms:modified>
  <cp:revision>10</cp:revision>
  <dc:subject/>
  <dc:title>Проект рішення міської ради</dc:title>
</cp:coreProperties>
</file>