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Чернігівської міської ради</w:t>
      </w:r>
    </w:p>
    <w:p>
      <w:pPr>
        <w:pStyle w:val="Normal"/>
        <w:ind w:left="54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2021 року  №___</w:t>
      </w:r>
    </w:p>
    <w:p>
      <w:pPr>
        <w:pStyle w:val="Normal"/>
        <w:shd w:fill="FFFFFF" w:val="clear"/>
        <w:ind w:left="496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НКУРСНОЇ КОМІСІ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для проведення конкурсу на надання послуг з вивезення побутових відходів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території міста Чернігова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5670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голова конкурсної комісії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ленти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міської ради, заступник голови конкурсної комісії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ж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юридичного відділу управління житлово-комунального господарства Чернігівської міської ради, секретар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 міської ради (за згодо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аш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голова асоціації об’єднань співвласників багатоквартирних будинків м. Чернігова   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док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 xml:space="preserve">начальник відділу житлово-комунального господарства  та благо-устрою управління  енергетики, житлово-комунального господарства та благоустрою Департамента енерго-ефективності, транспорту, зв’язку та житлово-комунального господарства Чернігівської </w:t>
            </w:r>
            <w:r>
              <w:rPr>
                <w:rStyle w:val="StrongEmphasis"/>
                <w:b w:val="false"/>
                <w:color w:val="000000"/>
              </w:rPr>
              <w:t xml:space="preserve"> ОДА </w:t>
            </w:r>
            <w:r>
              <w:rPr/>
              <w:t>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юридичного відділу міської рад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комунального підприємства «Новозаводське»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га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комунального підприємства «Деснянське»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анасі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головний спеціаліст відділу державного нагляду за дотриманням санітарного законодавства Чернігівського міського управління Головного управління Держпродспоживслужби в Чернігів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кірісова Світлан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екології управління житлово-комунального господарства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щ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економіки підприємств комунальної власності та цінової політики управління економічного розвитку міста міської рад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36:00Z</dcterms:created>
  <dc:creator>Customer</dc:creator>
  <dc:description/>
  <cp:keywords/>
  <dc:language>en-US</dc:language>
  <cp:lastModifiedBy>Таня Жежко</cp:lastModifiedBy>
  <cp:lastPrinted>2021-01-29T09:36:00Z</cp:lastPrinted>
  <dcterms:modified xsi:type="dcterms:W3CDTF">2021-02-01T09:21:00Z</dcterms:modified>
  <cp:revision>20</cp:revision>
  <dc:subject/>
  <dc:title>Додаток 1</dc:title>
</cp:coreProperties>
</file>