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 xml:space="preserve">Про </w:t>
      </w:r>
      <w:r>
        <w:rPr>
          <w:color w:val="0E1D2F"/>
          <w:sz w:val="28"/>
          <w:szCs w:val="28"/>
          <w:lang w:val="uk-UA" w:eastAsia="en-US"/>
        </w:rPr>
        <w:t>передачу майна</w:t>
      </w:r>
      <w:r>
        <w:rPr>
          <w:sz w:val="28"/>
          <w:szCs w:val="28"/>
          <w:lang w:val="uk-UA"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надати згоду на передачу майна (сміттєві баки в кількості 16 800 шт. та подрібнювачі деревини 3 шт.) в господарське відання комунальному підприємству «АТП-2528» Чернігівської міської ради та комунальному підприємству «Зеленбуд» Чернігівської міської ради </w:t>
      </w:r>
      <w:r>
        <w:rPr>
          <w:color w:val="000000"/>
          <w:sz w:val="28"/>
          <w:szCs w:val="28"/>
          <w:lang w:val="uk-UA" w:eastAsia="en-US"/>
        </w:rPr>
        <w:t>з метою здійснення діяльності у сфері поводження з твердими побутовими відходами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 xml:space="preserve">Зазначене майно отримане в якості міжнародної </w:t>
      </w:r>
      <w:r>
        <w:rPr>
          <w:sz w:val="28"/>
          <w:szCs w:val="28"/>
          <w:lang w:val="uk-UA" w:eastAsia="en-US"/>
        </w:rPr>
        <w:t>технічної допомоги від Програми розвитку ООН згідно з проєктом «Сприяння безпеці людей в Україні через реагування на багатовимірну кризу, спричинену війною: відновлення найважливішої інфраструктури та надання обладнання і матеріалів для функціонування основних послуг життєзабезпечення та підтримки для проходження зимового періоду; посилення спроможності органів з протимінної діяльності та служб реагування на надзвичайні ситуації щодо захисту цивільного населення від вибухонебезпечних предметів та екологічних загроз; посилення спроможності місцевих органів влади щодо розчищення завалів та аварійних конструкцій, збору та безпечної утилізації твердих побутових відходів; зміцнення державної системи реагування на кризи, раннього відновлення та надання базових послуг для уразливих верств населення; зміцнення можливостей забезпечувати захист прав людини та доступ до правосуддя населення, з акцептом на ВПО та уразливі групи»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/>
      </w:pPr>
      <w:r>
        <w:rPr>
          <w:sz w:val="28"/>
          <w:szCs w:val="28"/>
          <w:lang w:val="uk-UA" w:eastAsia="en-US"/>
        </w:rPr>
        <w:t>Підставою для розгляду питання щодо передачі зазначеного майна є: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лист-погодження КП «АТП-2528» ЧМР від 27.06.2024 № 1073/2024/3-02;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лист-погодження КП «Зеленбуд» ЧМР від 26.06.2024 № 210 (вх.                      № 80/2024/3-09)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Відповідно до пункту 2.29 Регламенту виконавчого комітету Чернігівської міської ради </w:t>
      </w:r>
      <w:r>
        <w:rPr>
          <w:color w:val="000000"/>
          <w:sz w:val="28"/>
          <w:szCs w:val="28"/>
          <w:lang w:val="uk-UA" w:eastAsia="en-US"/>
        </w:rPr>
        <w:t>це рішення, після прийняття виконавим комітетом Чернігівської міської ради.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1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1:00Z</dcterms:created>
  <dc:creator>Admin</dc:creator>
  <dc:description/>
  <cp:keywords/>
  <dc:language>en-US</dc:language>
  <cp:lastModifiedBy>user</cp:lastModifiedBy>
  <cp:lastPrinted>2023-12-04T13:25:00Z</cp:lastPrinted>
  <dcterms:modified xsi:type="dcterms:W3CDTF">2024-06-28T05:02:00Z</dcterms:modified>
  <cp:revision>5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