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Чернігівської міської рад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Утримання та забезпечення діяльност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ігівського міського центру соціальних служб для сім'ї, дітей та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19-2023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обґрунтування зростання видатків у плановому році порівняно з базови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формуванні видаткової частини Програми, спрямованої на утримання та забезпечення діяльності Чернігівського міського центру соціальних служб для сім’ї, дітей та молоді у 2019 році видатки поділені на три груп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датки за захищеними статтями бюдже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датки за незахищеними статтями бюдже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апітальні видат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44"/>
        <w:gridCol w:w="956"/>
        <w:gridCol w:w="956"/>
        <w:gridCol w:w="1832"/>
      </w:tblGrid>
      <w:tr>
        <w:trPr>
          <w:tblHeader w:val="true"/>
          <w:trHeight w:val="31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і статті витра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за рокам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змін у відсотках поточного періода до планового</w:t>
            </w:r>
          </w:p>
        </w:tc>
      </w:tr>
      <w:tr>
        <w:trPr>
          <w:trHeight w:val="7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вида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та забезпечення діяльності Чернігівського міського центру соціальних служб для сім'ї, дітей та молоді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фінансування захищених ста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(17 штатних працівників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9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и згідно ЄТС (І тарифний розряд 1921,00 грн. у 2019 році та 1762,00 на 2018 рік, середня заробітна плата по центру 6,0 тис. гр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уга років: 6 працівників 20%, 4 працівника 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и стимулюючого характеру (50% від оклад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а допомога на оздоровлення (в межах одного посадового оклад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ія на рівні 8 відсотків від Ф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оплату праці (ЄСВ 22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комунальних послуг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еплопостач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фінансування незахищених ста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и, матеріали, обладнання та інвентар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целярське приладдя (папір офісний, картки клієнтів, бланки інспектування, журнали реєстрації, бу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ниги реєстрації даних та інш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та конвер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та на газети та бухгалтерські вид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чі това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рім комунальних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з поточного ремонту комп’ютерної техніки, оргтехніки, обладнання, меблів та інвентар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обслуговування МФУ та принтерів вартість послуги 0,1 тис. гр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зв'язку та Інтернет (вартість послуг на місяць 0,5 тис.гр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2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енсація витрат на підтримку задовільного технічного стану внутрішнього приміщення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видатків на відрядж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навчання відповідальних осіб з охорони праці, протипожежної безпеки, експлуатації електроустаткування, цивільного захис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та заходи центрів соціальних служб для сім'ї, дітей та молоді</w:t>
            </w:r>
          </w:p>
        </w:tc>
      </w:tr>
      <w:tr>
        <w:trPr>
          <w:trHeight w:val="1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аці залучених спеціалістів (оплата за послуги по договору ЦПХ за фактично наданий обсяг послуг, почасова оплата) у 2019 році - 2 спеціалісти: 128 годин та 152 години за 8 місяців відповідно; у 2018 році -2 спеціаліста 128 годин, 1 спеціаліст 152 годин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оплату праці (ЄСВ 22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ренду транспорту для виїздної екскурсії дітей з прийомних сімей та ДБ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оціальної ре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о-технічне забезпечення діяльності "Творчої майстерні" для молоді з функціональними обмеженнями (витратні матеріали для створення різних hand-made сувенірі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витрати по розділу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7</w:t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апітальні видатки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і видатки: придбання комп’ютерної техні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компьютерного обладнання у відділі соціальної роботи (ноутбук для офісної роботи 2 одиниці; орієнтовна вартість за одиницю - 15,5 тис. гр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компьютерного обладнання у відділі соціальної роботи (принтер 1 одиниц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ування, тис. гр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більшення видатків закладено на: підвищення ЄТС, тарифів на комунальні послуги та капітальні інвестиції (оновлення комп’ютерного обладнанн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идатки на капітальні інвестиції:оновлення комп’ютерного обладнанн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мп'ютерна мережа Центру нараховує 30 одиниць оргтехніки. Результати інвентаризації свідчать про необхідність заміни обладнання 2009 - 2013 років випуску, що не дозволяє ефективно працювати в системі електронного документообігу, використовувати електронний цифровий підпис та сучасне програмне забезпечення.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3543"/>
        <w:gridCol w:w="1418"/>
        <w:gridCol w:w="1954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фінансування, тис. грн</w:t>
            </w:r>
          </w:p>
        </w:tc>
      </w:tr>
      <w:tr>
        <w:trPr>
          <w:trHeight w:val="20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купівлі оргтехніки, комп’ютерної техніки: ноутбуки та прин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ї робо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утбук для офісної роботи – 2шт., орієнтовна вартість одиниці – 16000,00 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нтер – 1 шт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одиниці – 5400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купівлі оргтехніки, комп’ютерної техніки: ноутбуки та МФ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ї робот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утбук для офісної роботи – 2шт., орієнтовна вартість одиниці (з врахуванням інфляції) – 17000,00 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й відді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ФУ – 1 шт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одиниці – 7700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купівлі оргтехніки, комп’ютерної техніки: ноутбуки та прин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ї робо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утбук для офісної роботи – 2шт., орієнтовна вартість одиниці – 18000,00 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нтер – 1 шт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одиниці – 10000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купівлі оргтехніки, комп’ютерної техніки: ноутбуки та прин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ї робот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утбук для офісної роботи – 2шт., орієнтовна вартість одиниці – 19500,00 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нтер – 1 шт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одиниці – 10200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купівлі оргтехніки, комп’ютерної техніки: ноутбуки та прин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ї робот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утбук для офісної роботи – 2шт., орієнтовна вартість одиниці – 19500,00 гр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нтер – 2 шт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одиниці – 8500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идат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3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директора центру                                                                  Ю. М. Степанец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11">
    <w:name w:val="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2:00Z</dcterms:created>
  <dc:creator>User</dc:creator>
  <dc:description/>
  <cp:keywords/>
  <dc:language>en-US</dc:language>
  <cp:lastModifiedBy>Admin</cp:lastModifiedBy>
  <cp:lastPrinted>2018-09-28T17:55:00Z</cp:lastPrinted>
  <dcterms:modified xsi:type="dcterms:W3CDTF">2018-10-09T11:17:00Z</dcterms:modified>
  <cp:revision>12</cp:revision>
  <dc:subject/>
  <dc:title>ПОЯСНЮВАЛЬНА ЗАПИСКА</dc:title>
</cp:coreProperties>
</file>