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ЕКТ </w:t>
      </w:r>
    </w:p>
    <w:p>
      <w:pPr>
        <w:pStyle w:val="Normal"/>
        <w:spacing w:lineRule="auto" w:line="240" w:before="0" w:after="0"/>
        <w:jc w:val="center"/>
        <w:rPr/>
      </w:pPr>
      <w:r>
        <w:rPr>
          <w:rFonts w:eastAsia="Times New Roman" w:cs="Times New Roman" w:ascii="Times New Roman" w:hAnsi="Times New Roman"/>
          <w:sz w:val="28"/>
          <w:szCs w:val="28"/>
          <w:lang w:val="uk-UA"/>
        </w:rPr>
        <w:br/>
      </w:r>
      <w:r>
        <w:rPr>
          <w:rFonts w:eastAsia="Times New Roman" w:cs="Times New Roman" w:ascii="Times New Roman" w:hAnsi="Times New Roman"/>
          <w:b/>
          <w:sz w:val="28"/>
          <w:szCs w:val="28"/>
          <w:lang w:val="uk-UA"/>
        </w:rPr>
        <w:t>ПОЛОЖЕННЯ ЧЕРНІГІВСЬКОЇ МОЛОДІЖНОЇ МІСЬКОЇ РАДИ</w:t>
      </w:r>
    </w:p>
    <w:p>
      <w:pPr>
        <w:pStyle w:val="1"/>
        <w:spacing w:lineRule="auto" w:line="240" w:before="0" w:after="0"/>
        <w:ind w:left="900"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1"/>
        <w:numPr>
          <w:ilvl w:val="0"/>
          <w:numId w:val="2"/>
        </w:numP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ГАЛЬНІ ПОЛОЖЕННЯ ТА ВИЗНАЧЕННЯ</w:t>
      </w:r>
    </w:p>
    <w:p>
      <w:pPr>
        <w:pStyle w:val="1"/>
        <w:spacing w:lineRule="auto" w:line="240" w:before="0" w:after="0"/>
        <w:ind w:right="-1"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 Чернігівська молодіжна міська рада (далі – ЧММР) є постійно діючим, представницьким, консультативно-дорадчим органом при Чернігівській міській раді, який  покликаний забезпечувати узгодженість дій у вирішенні питань, що впливають на життя молоді, та забезпечувати її участь у прийнятті рішень, щодо реалізації молодіжної політики.</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2. ЧММР у своїй діяльності керується </w:t>
      </w:r>
      <w:r>
        <w:rPr>
          <w:rFonts w:cs="Times New Roman" w:ascii="Times New Roman" w:hAnsi="Times New Roman"/>
          <w:sz w:val="28"/>
          <w:szCs w:val="28"/>
          <w:lang w:val="uk-UA"/>
        </w:rPr>
        <w:t xml:space="preserve">Переглянутою </w:t>
      </w:r>
      <w:r>
        <w:rPr>
          <w:rStyle w:val="Style12"/>
          <w:rFonts w:cs="Times New Roman" w:ascii="Times New Roman" w:hAnsi="Times New Roman"/>
          <w:b w:val="false"/>
          <w:color w:val="000000"/>
          <w:sz w:val="28"/>
          <w:szCs w:val="28"/>
          <w:u w:val="none"/>
          <w:lang w:val="uk-UA"/>
        </w:rPr>
        <w:t>Є</w:t>
      </w:r>
      <w:r>
        <w:rPr>
          <w:rFonts w:eastAsia="Times New Roman" w:cs="Times New Roman" w:ascii="Times New Roman" w:hAnsi="Times New Roman"/>
          <w:sz w:val="28"/>
          <w:szCs w:val="28"/>
          <w:lang w:val="uk-UA"/>
        </w:rPr>
        <w:t xml:space="preserve">вропейською хартією про участь молоді в місцевому та регіональному житті, Конституцією України, </w:t>
      </w:r>
      <w:r>
        <w:rPr>
          <w:rFonts w:cs="Times New Roman" w:ascii="Times New Roman" w:hAnsi="Times New Roman"/>
          <w:sz w:val="28"/>
          <w:szCs w:val="28"/>
          <w:lang w:val="uk-UA"/>
        </w:rPr>
        <w:t xml:space="preserve">Законами </w:t>
      </w:r>
      <w:r>
        <w:rPr>
          <w:rFonts w:eastAsia="Times New Roman" w:cs="Times New Roman" w:ascii="Times New Roman" w:hAnsi="Times New Roman"/>
          <w:sz w:val="28"/>
          <w:szCs w:val="28"/>
          <w:lang w:val="uk-UA"/>
        </w:rPr>
        <w:t>України, нормативно-правовими актами Президента України, постановами Верховної Ради України, постановами Кабінету Міністрів України, рішеннями сесії та виконавчого комітету міської ради, при якій створена, розпорядженнями міського голови та цим Положенням.</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 Положення про ЧММР затверджується рішенням сесії Чернігівської міської ради.</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 ЧММР як представницький орган молоді не належить до релігійних, економічних об'єднань і політичних партій та рухів, а користується принципом надання рівних можливостей щодо співпраці із ними.</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 Основними принципами ЧММР є: верховенство права, законність, демократизм, гласність, ініціативність, матеріальна незацікавленість, колегіальність, відповідальність та патріотизм.</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 Основним результатом діяльності ЧММР як консультативно-дорадчого органу є розробка рекомендацій, які мають:</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1. Сприяти прийняттю найбільш якісних рішень органами місцевого врядування та їх структурними підрозділами щодо питань, які впливають на життя молоді;</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2. Сприяти участі молоді у процесі прийняття всіх рішень.</w:t>
      </w:r>
    </w:p>
    <w:p>
      <w:pPr>
        <w:pStyle w:val="1"/>
        <w:spacing w:lineRule="auto" w:line="240" w:before="0" w:after="0"/>
        <w:ind w:firstLine="540"/>
        <w:jc w:val="both"/>
        <w:rPr/>
      </w:pPr>
      <w:r>
        <w:rPr>
          <w:rFonts w:eastAsia="Times New Roman" w:cs="Times New Roman" w:ascii="Times New Roman" w:hAnsi="Times New Roman"/>
          <w:sz w:val="28"/>
          <w:szCs w:val="28"/>
          <w:lang w:val="uk-UA"/>
        </w:rPr>
        <w:t>1.7. Ініціативна група – це об’єднання громадських активістів, які брали участь у розробці Положення ЧММР</w:t>
      </w:r>
    </w:p>
    <w:p>
      <w:pPr>
        <w:pStyle w:val="1"/>
        <w:spacing w:lineRule="auto" w:line="240" w:before="0" w:after="0"/>
        <w:ind w:firstLine="540"/>
        <w:jc w:val="both"/>
        <w:rPr/>
      </w:pPr>
      <w:r>
        <w:rPr>
          <w:rFonts w:eastAsia="Times New Roman" w:cs="Times New Roman" w:ascii="Times New Roman" w:hAnsi="Times New Roman"/>
          <w:sz w:val="28"/>
          <w:szCs w:val="28"/>
          <w:lang w:val="uk-UA"/>
        </w:rPr>
        <w:t>1.8. Робоча група щодо відбору членів ЧММР – це група осіб, яка складається з діючих членів ЧММР з метою відбору майбутніх членів ЧММР, окрім першої робочої групи.</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МЕТА ТА ЗАВДАННЯ</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 Метою діяльності ЧММР є сприяння залученню молоді до процесу прийняття рішень, що стосуються формування міської політики з питань, які впливають на життя міста, набуття досвіду роботи в органах місцевого самоврядування, що забезпечить створення передумов для їх особистісного, професійного зростання та успішної суспільно-політичної діяльності.</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 Відповідно до мети основними завданнями Молодіжної ради є:</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1. Розробка рекомендацій та пропозицій щодо реалізації міжсекторного підходу молодіжної політики у місті.</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2. Попередня оцінка та підготовка висновків у вигляді рекомендацій стосовно рішень міської ради, її виконавчого комітету, розпоряджень міського голови з питань реалізації молодіжної політики.</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3. Визначення та обґрунтування пріоритетних напрямів молодіжної політики, зміцнення правових та матеріальних гарантій молоді.</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4. Вивчення, систематичний аналіз і прогнозування соціальних та політичних процесів у молодіжному середовищі.</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5. Розроблення пропозицій щодо фінансування пріоритетних напрямів молодіжної політики, оцінка доцільності використання коштів, що виділяються на ці та інші цілі.</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6. Розробка актуальних соціальних програм у молодіжній сфері та подання їх на розгляд постійних депутатських комісій Чернігівської міської ради за встановленим порядком.</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7. Подання на розгляд міській раді щорічної інформації про хід реалізації молодіжної політики та суспільне становище молоді у місті.</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8. Сприяння залученню молоді до вирішення питань соціально-економічного, політичного та культурного життя міста шляхом розробки та реалізації молодіжних програм.</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9. Менторство та підтримка роботи молодіжних організацій, громадських організацій, що працюють з молоддю, органів студентського та учнівського самоврядування навчальних закладів, що діють на території міста</w:t>
      </w:r>
      <w:r>
        <w:rPr>
          <w:rFonts w:cs="Times New Roman" w:ascii="Times New Roman" w:hAnsi="Times New Roman"/>
          <w:sz w:val="28"/>
          <w:szCs w:val="28"/>
          <w:lang w:val="uk-UA"/>
        </w:rPr>
        <w:t>, в напрямку вирішення</w:t>
      </w:r>
      <w:r>
        <w:rPr>
          <w:rFonts w:eastAsia="Times New Roman" w:cs="Times New Roman" w:ascii="Times New Roman" w:hAnsi="Times New Roman"/>
          <w:sz w:val="28"/>
          <w:szCs w:val="28"/>
          <w:lang w:val="uk-UA"/>
        </w:rPr>
        <w:t xml:space="preserve"> актуальних проблем молоді міста.</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10. Сприяння розвитку незалежного та самодостатнього студентського та учнівського самоврядування, зокрема через партисипативні бюджети.</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11. Виявлення та залучення соціально активної молоді до реалізації молодіжної політики у місті.</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12. Вивчення та узагальнення стану роботи з молоддю в органах місцевого самоврядування, на підприємствах, в установах, закладах й організаціях усіх форм власності, за їхньою згодою.</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13. Інформування громадськості, зокрема через засоби масової інформації, про свою діяльність, прийняті рішення та стан їх виконання.</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14. Здійснення всебічної інституційної підтримки молодіжних центрів.</w:t>
      </w:r>
    </w:p>
    <w:p>
      <w:pPr>
        <w:pStyle w:val="1"/>
        <w:spacing w:lineRule="auto" w:line="240" w:before="0" w:after="0"/>
        <w:ind w:firstLine="540"/>
        <w:jc w:val="both"/>
        <w:rPr>
          <w:rStyle w:val="Style12"/>
          <w:rFonts w:ascii="Times New Roman" w:hAnsi="Times New Roman" w:cs="Times New Roman"/>
          <w:b w:val="false"/>
          <w:b w:val="false"/>
          <w:color w:val="000000"/>
          <w:sz w:val="28"/>
          <w:szCs w:val="28"/>
          <w:u w:val="none"/>
          <w:lang w:val="uk-UA"/>
        </w:rPr>
      </w:pPr>
      <w:r>
        <w:rPr>
          <w:rFonts w:eastAsia="Times New Roman" w:cs="Times New Roman" w:ascii="Times New Roman" w:hAnsi="Times New Roman"/>
          <w:sz w:val="28"/>
          <w:szCs w:val="28"/>
          <w:lang w:val="uk-UA"/>
        </w:rPr>
        <w:t xml:space="preserve">2.2.15. </w:t>
      </w:r>
      <w:r>
        <w:rPr>
          <w:rFonts w:cs="Times New Roman" w:ascii="Times New Roman" w:hAnsi="Times New Roman"/>
          <w:sz w:val="28"/>
          <w:szCs w:val="28"/>
          <w:lang w:val="uk-UA"/>
        </w:rPr>
        <w:t>Відстоювання ціннісних пріоритетів молоді, громадянської освіти, у тому числі військово-патріотичного виховання та традиційних сімейних цінностей, як конституційний громадянський обов'язок.</w:t>
      </w:r>
      <w:r>
        <w:rPr>
          <w:rStyle w:val="Style12"/>
          <w:rFonts w:cs="Times New Roman" w:ascii="Times New Roman" w:hAnsi="Times New Roman"/>
          <w:b w:val="false"/>
          <w:color w:val="000000"/>
          <w:sz w:val="28"/>
          <w:szCs w:val="28"/>
          <w:u w:val="none"/>
          <w:lang w:val="uk-UA"/>
        </w:rPr>
        <w:t xml:space="preserve"> </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16. Сприяння вирішенню питання забезпечення молоді житлом, створенню у місті інвестиційного клімату зручного та привабливого для розвитку молодими людьми, своїх підприємницьких ініціатив.</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2.2.17. </w:t>
      </w:r>
      <w:r>
        <w:rPr>
          <w:rFonts w:cs="Times New Roman" w:ascii="Times New Roman" w:hAnsi="Times New Roman"/>
          <w:sz w:val="28"/>
          <w:szCs w:val="28"/>
          <w:lang w:val="uk-UA"/>
        </w:rPr>
        <w:t>Пропагування всебічного навчання працівників, які здійснюють роботу з молоддю через семінари,</w:t>
      </w:r>
      <w:r>
        <w:rPr>
          <w:rFonts w:eastAsia="Times New Roman" w:cs="Times New Roman" w:ascii="Times New Roman" w:hAnsi="Times New Roman"/>
          <w:sz w:val="28"/>
          <w:szCs w:val="28"/>
          <w:lang w:val="uk-UA"/>
        </w:rPr>
        <w:t xml:space="preserve"> тренінги, навчальні курси, програму молодіжний працівник та інше.</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18. Перелік завдань ЧММР є переліком її зобов'язань.</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ПОВНОВАЖЕННЯ, ПРАВА ТА ОБОВ'ЯЗКИ</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3.1. ЧММР організовує свою роботу шляхом прийняття рішень з питань, які входять до її компетенції та забезпечує їх виконання. </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2. Одержує в установленому порядку від органів місцевого самоврядування, підприємств, установ та організацій всіх форм власності інформацію, що стосується напрямів та завдань ЧММР.</w:t>
      </w:r>
    </w:p>
    <w:p>
      <w:pPr>
        <w:pStyle w:val="1"/>
        <w:spacing w:lineRule="auto" w:line="240" w:before="0" w:after="0"/>
        <w:ind w:firstLine="540"/>
        <w:jc w:val="both"/>
        <w:rPr/>
      </w:pPr>
      <w:r>
        <w:rPr>
          <w:rFonts w:eastAsia="Times New Roman" w:cs="Times New Roman" w:ascii="Times New Roman" w:hAnsi="Times New Roman"/>
          <w:sz w:val="28"/>
          <w:szCs w:val="28"/>
          <w:lang w:val="uk-UA"/>
        </w:rPr>
        <w:t>3.3. Проводить аналіз стану справ щодо реалізації державної молодіжної політики, взаємодії органів місцевого самоврядування з молоддю, готує та подає пропозиції щодо його вдосконалення. Забезпечує проведення оцінки рішень органів місцевого самоврядування, які стосуються інтересів молоді міста та реалізації молодіжної політики.</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3.4. Бере участь у розробці проектів рішень </w:t>
      </w:r>
      <w:r>
        <w:rPr>
          <w:rFonts w:cs="Times New Roman" w:ascii="Times New Roman" w:hAnsi="Times New Roman"/>
          <w:sz w:val="28"/>
          <w:szCs w:val="28"/>
          <w:lang w:val="uk-UA"/>
        </w:rPr>
        <w:t xml:space="preserve">міської ради та її виконавчого комітету, підготовці </w:t>
      </w:r>
      <w:r>
        <w:rPr>
          <w:rFonts w:eastAsia="Times New Roman" w:cs="Times New Roman" w:ascii="Times New Roman" w:hAnsi="Times New Roman"/>
          <w:sz w:val="28"/>
          <w:szCs w:val="28"/>
          <w:lang w:val="uk-UA"/>
        </w:rPr>
        <w:t>інформаційних та аналітичних матеріалів, що належать до її компетенції та оскаржує в установленому законом порядку.</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5. Бере участь у проведенні моніторингу виконання міських Програм, рішень міської ради та її виконавчого комітету з питань реалізації державної молодіжної політики та інших програм, які впливають на життя молоді, та готує пропозиції за його результатами.</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6. Розробляє та ініціює внесення на розгляд постійних депутатських комісій та міському голові проекти рішень.</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7 Залучає до роботи представників органів виконавчої влади, органів місцевого самоврядування, правоохоронних органів, організацій, установ, підприємств, їх об'єднань, об'єднань громадян всіх форм власності для підготовки пропозицій з питань, які розглядає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3.8. Обирає зі свого складу голову ЧММР, секретаря ЧММР, голів комісій ЧММР та звільняє їх з посад. </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9. Утворює і ліквідовує комітети, тимчасові комісії та робочі групи для виконання своїх повноважень.</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0.  Приймає регламент ЧММР. Затверджує порядок денний засідань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1. ЧММР зобов'язана забезпечити своєчасний та якісний розгляд на засіданні питань порядку денного та документів, які надійшли від органів виконавчої влади, органів місцевого самоврядування, правоохоронних органів, організацій, установ, підприємств, їх об'єднань, об'єднань громадян всіх форм власності, що стосуються вирішення проблем молоді.</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3.12. Запрошує на засідання ЧММР представників відділів управлінь та департаментів відповідальних за гуманітарну політику, а також тих, які у своїй діяльності відповідальні за реалізацію </w:t>
      </w:r>
      <w:r>
        <w:rPr>
          <w:rFonts w:cs="Times New Roman" w:ascii="Times New Roman" w:hAnsi="Times New Roman"/>
          <w:sz w:val="28"/>
          <w:szCs w:val="28"/>
          <w:lang w:val="uk-UA"/>
        </w:rPr>
        <w:t>молодіжної політики участі, передбаченої</w:t>
      </w:r>
      <w:r>
        <w:rPr>
          <w:rFonts w:eastAsia="Times New Roman" w:cs="Times New Roman" w:ascii="Times New Roman" w:hAnsi="Times New Roman"/>
          <w:sz w:val="28"/>
          <w:szCs w:val="28"/>
          <w:lang w:val="uk-UA"/>
        </w:rPr>
        <w:t xml:space="preserve"> переглянутою європейською хартією про участь молоді в місцевому та регіональному житті.</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3. Розробляє, організовує та проводить в установленому порядку заходи, спрямовані на виконання своїх завдань;</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4. ЧММР проводить свою діяльність відкрито та публічно. Систематично інформує громадськість, зокрема через засоби масової інформації, про свою діяльність, прийняті рішення та стан їх виконання;</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5. Для реалізації мети та завдань ЧММР має право:</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5.1. Одержувати від структурних підрозділів міської ради необхідну для діяльності інформацію та матеріали.</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5.2. Залучати до своєї роботи працівників органів виконавчої влади, органів місцевого самоврядування, підприємств, установ та організацій, вітчизняних та міжнародних експертних та наукових організацій (за згодою їх керівників), а також окремих фахівців.</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5.3. Вносити пропозиції, щодо діяльності міської ради та її виконавчого комітету, депутатських комісій з питань, що належать до компетенції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5.4. Складати та вносити на розгляд сесії, виконавчого комітету міської ради, міського голови, проекти рішень з питань, що належать до компетенції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5.5. Аналізувати проекти документів щодо роботи з молоддю на відповідність їх головним напрямам державної молодіжної політики.</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5.6. Брати участь та вільно висловлюватись на засіданнях сесії, виконавчого комітету та депутатських комісій міської ради з питань, які належать до компетенції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5.7. Здійснювати громадський контроль за виконанням прийнятих рішень стосовно питань, які впливають на життя молоді міста.</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5.8. Взаємодіяти із органами виконавчої влади, органами місцевого самоврядування, інститутами громадянського суспільства, іншими консультативно-дорадчими органами, створеними при органах виконавчої влади та громадськими радами.</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5.9. Здійснювати міжнародну молодіжну співпрацю.</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3.15.10. Запрошувати на свої засідання керівництво міської ради, керівників структурних підрозділів міської ради, громадських організацій, приватних підприємців  та керівників підприємств.   </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5.11. Сприяти залученню цільових фінансувань та інвестицій на реалізацію молодіжних програм в місті, зокрема через програми міжнародної технічної допомоги, проекти фонду регіонального розвитку тощо.</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5.12. Звертатися за консультаціями до компетентних державних чи приватних структу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5.13. Представляти інтереси молоді міста в різних інституціях міста, області, держави.</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ФОРМУВАННЯ ТА СТРУКТУРА СКЛАДУ ЧЛЕНІВ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 Членами ЧММР можуть бути громадяни України віком від 14 до 35 років.</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 До складу ЧММР можуть бути включені представники молоді із числа молодіжних громадських організацій, громадських організацій, що працюють з молоддю, студентських та учнівських самоврядувань, неформальних молодіжних об’єднань та ініціативна молодь.</w:t>
      </w:r>
    </w:p>
    <w:p>
      <w:pPr>
        <w:pStyle w:val="1"/>
        <w:spacing w:lineRule="auto" w:line="240" w:before="0" w:after="0"/>
        <w:ind w:firstLine="540"/>
        <w:jc w:val="both"/>
        <w:rPr/>
      </w:pPr>
      <w:r>
        <w:rPr>
          <w:rFonts w:eastAsia="Times New Roman" w:cs="Times New Roman" w:ascii="Times New Roman" w:hAnsi="Times New Roman"/>
          <w:sz w:val="28"/>
          <w:szCs w:val="28"/>
          <w:lang w:val="uk-UA"/>
        </w:rPr>
        <w:t xml:space="preserve">4.2.1. Заявки на членство в ЧММР розглядає та затверджує робоча група шляхом відкритого голосування простою більшістю голосів. </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3. Персональний склад ЧММР формується на підставі цього Положення у кількості 33 осіб та затверджується розпорядженням міського голови.</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4. До складу ЧММР на добровільній можуть входити  по одному представнику від молодіжних громадських організацій, громадських організацій, студентського і учнівського самоврядування, неформальних рухів, зокрема вуличних культур, радикальних субкультур і рухів молоді, творчих спілок, ініціативної молоді, що впливають на життя молоді  та діють в межах міста.</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5. Порядок роботи ЧММР визначається у Регламенті ЧММР, який затверджується простою більшістю голосів при наявності не менш ніж 1/2 членів ЧММР на перших засіданнях кожного скликання.</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6. Основною формою роботи ЧММР є засідання ЧММР, які відбуваються за потреби, але не рідше 1 разу на місяць.</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7. Засідання ЧММР є правомочним, якщо в ньому бере участь більшість представників від загального складу. Засідання ЧММР та її комісії, а також усі протоколи ведуться державною мовою.</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8. Засідання ЧММР скликаються за рішенням голови ЧММР або за рішенням не менш ніж третини членів від загального складу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9. Порядок денний засідань ЧММР складається секретарем ЧММР та доводиться до відома членів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0. Рішення ЧММР приймаються простою більшістю голосів від загальної кількості членів ЧММР, що присутні на даному засіданні. У разі рівного розподілу голосів вирішальним є голос голови  засідання.</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1. Рішення ЧММР оформлюються у вигляді протоколів, які підписуються головою та секретарем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2. Термін повноважень ЧММР становить один рік з моменту набуття повноважень, який відраховується з дня відкриття першого засідання новосформованого складу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3. За 60 днів до закінчення своїх повноважень ЧММР із своїх членів утворює робочу групу для організації формування нового складу ЧММР. Процедура організації формування нового складу ЧММР описується у Регламенті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4. Повноваження ЧММР припиняються у день відкриття першого засідання новосформованого складу ЧММР. Повноваження членів ЧММР припиняються одночасно з припиненням повноважень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5. Засідання ЧММР веде голова, а в разі його відсутності – секретар ЧММР.</w:t>
      </w:r>
    </w:p>
    <w:p>
      <w:pPr>
        <w:pStyle w:val="1"/>
        <w:spacing w:lineRule="auto" w:line="240" w:before="0" w:after="0"/>
        <w:ind w:firstLine="540"/>
        <w:jc w:val="both"/>
        <w:rPr/>
      </w:pPr>
      <w:r>
        <w:rPr>
          <w:rFonts w:eastAsia="Times New Roman" w:cs="Times New Roman" w:ascii="Times New Roman" w:hAnsi="Times New Roman"/>
          <w:sz w:val="28"/>
          <w:szCs w:val="28"/>
          <w:lang w:val="uk-UA"/>
        </w:rPr>
        <w:t>4.16. Організаційну, методичну, матеріально-технічну допомогу та забезпечення приміщенням, створення необхідних умов засідання ЧММР в обсягах погоджених з заступником міського голови – керуючим справами виконкому.</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7. ММР очолює голова, який обирається на першому засіданні членами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8. За поданням членів ЧММР із числа членів ЧММР обираються секретар ЧММР та голови комісій простим голосуванням.</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9. Структура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Члени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Голова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Секретар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Голови комісії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 Члени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1. ЧММР складається із членів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2. Повноваження члена ЧММР починаються з моменту затвердження персонального складу ЧММР відповідним розпорядженням міського голови і закінчуються через рік з дня відкриття першого засідання новоствореної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3. Кожен член ЧММР при голосуванні має один голос.</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4. Член ЧММР, крім голови та секретаря ЧММР, за бажанням входить до складу однієї з постійних комісій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5. Член ЧММР, реалізуючи свої повноваження на засіданнях ЧММР та беручи участь в роботі комісії ЧММР, здійснює представництво інтересів громадської організації, неформального руху, чи навчального закладу, від якого його було делеговано до складу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6. Член ЧММР зобов’язаний:</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6.1. Брати участь у роботі засідань ЧММР, постійної та інших комісій ЧММР, до складу яких його обрано.</w:t>
      </w:r>
    </w:p>
    <w:p>
      <w:pPr>
        <w:pStyle w:val="1"/>
        <w:spacing w:lineRule="auto" w:line="240" w:before="0" w:after="0"/>
        <w:ind w:right="-1"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6.2. Виконувати рішення засідань та комісії ЧММР, членом якої він є.</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6.3. Дотримуватись цього Положення та Регламенту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6.4. Активно сприяти здійсненню ЧММР її завдань.</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6.5. Виконувати взяті на себе обов’язки та доручення.</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6.6. Володіти державною мовою.</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6.7. Комунікувати питання щодо молоді, які обговорюють у раді із представницькою групою, делегатом від якої він є у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7. Член молодіжної ради має право:</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7.1. Ухвального голосу на засіданнях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7.2. Ухвального голосу на засіданнях комісії ЧММР, членом якої він є.</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7.3. Брати участь у роботі комісії ЧММР з правом дорадчого голосу, якщо він не є членом даної комісії.</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7.4. Вносити пропозиції та зауваження щодо напрямків роботи ЧММР та питань, що розглядаються.</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7.5. Вносити пропозиції та зауваження до порядку денного засідань ЧММР і засідань комісії.</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7.6. Оголошувати на засіданнях ЧММР і засіданнях комісії тексти звернень, заяв, пропозицій.</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7.7. Висловлювати власну думку стосовно будь-якого рішення ЧММР або щодо питання, що входять до компетенції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7.8. Отримувати необхідну інформацію щодо роботи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7.9. Здійснювати інші права, передбачені Регламентом та рішеннями засідань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7.10. Вільно відвідувати сесії міської ради, засідання виконкому та депутатських комісій.</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8. Повноваження члена ЧММР можуть бути припинені достроково у випадках:</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8.1. Власне бажання члена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8.2. Відкликання члена ММР керівництвом громадської організації чи навчального закладу, які подавали його кандидатуру до складу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8.3. Ліквідації юридичної особи, представника якої обрано до складу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8.4. Систематичного невиконання покладених на нього обов’язків.</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8.5. Втрати українського громадянства.</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8.6. Набрання законної сили обвинувальним вироком суду щодо нього.</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8.7. Смерті.</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8.8. Неможливості члена ЧММР брати участь у роботі ради за станом здоров'я, визнання у судовому порядку члена ЧММР недієздатним або обмежено дієздатним.</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8.9. Згідно з рішенням засідання ЧММР у випадку, коли член ради своїми діями порушує організаційну дисципліну або дискредитує раду;</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8.10. В інших випадках, передбачених Регламентом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9. Систематичним невиконанням обов’язків члена ЧММР є:</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9.1. Відсутність без поважних причин на 2-х поспіль засіданнях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9.2. Невиконання рішень засідань  або комісії ЧММР, членом якої він є.</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9.3. Невиконання покладених на нього обов’язків.</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10. Питання про дострокове припинення повноважень членства у ЧММР виноситься секретарем або головою ЧММР на розгляд засідання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0.11. Член ЧММР, реалізуючи свої повноваження на засіданнях ЧММР і беручи участь у  роботі комісії ЧММР, здійснює представництво інтересів молоді навчального закладу чи громадської організації, яка делегувала його кандидатуру до складу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 Голова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1. Голова ЧММР подає на розгляд членів ЧММР пропозиції про призначення секретаря та голів комісій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2. Головує на засіданнях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3. Скликає та організовує підготовку засідання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4. Підписує документи від імені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5. Підписує рішення, прийняті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6. Представляє ЧММР у відносинах з органами державної влади та місцевого самоврядування, державними та недержавними, українськими, закордонними та міжнародними організаціями, підприємствами, установами, закладами всіх форм власності, фізичними особами.</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7. Має право вносити питання або проекти до порядку денного сесії ЧММР без попереднього обговорення у відповідних комісіях.</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8. Забезпечує взаємодію ЧММР з міською радою, виконавчим комітетом, депутатськими комісіями та виконавчими органами ради.</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9. Вживає заходів до захисту честі та гідності членів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10. Не рідше одного разу на рік подає звіт ЧММР про організацію роботи ЧММР та її органів.</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11. Доповідає на першій сесії ЧММР наступного скликання про виконану роботу.</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12. Виконує разові доручення сесії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13. Контролює виконання членами ЧММР їх посадових обов'язків.</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14. Несе відповідальність за виконання покладених на ЧММР завдань.</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15. Забезпечує дотримання вимог Регламенту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16. Координує діяльність постійних та тимчасових комісій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17. Здійснює інші повноваження, які покладені на нього рішеннями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18. Робить заяви від імені ЧММР, що не суперечать рішенням засідань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19. Є підзвітним засіданню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20. У разі тимчасової відсутності голови ЧММР (відпустка, відрядження, непрацездатність тощо) його обов'язки виконує секретар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1.21. Повноваження голови ЧММР можуть бути достроково припинені за рішенням ЧММР, підтриманим 2/3 голосів від загального складу ЧММР.</w:t>
      </w:r>
    </w:p>
    <w:p>
      <w:pPr>
        <w:pStyle w:val="Normal"/>
        <w:autoSpaceDE w:val="false"/>
        <w:spacing w:lineRule="auto" w:line="240" w:before="0" w:after="0"/>
        <w:ind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4.21.22. </w:t>
      </w:r>
      <w:r>
        <w:rPr>
          <w:rFonts w:cs="Times New Roman" w:ascii="Times New Roman" w:hAnsi="Times New Roman"/>
          <w:sz w:val="28"/>
          <w:szCs w:val="28"/>
          <w:lang w:val="uk-UA"/>
        </w:rPr>
        <w:t>Голова ЧММР є штатним радником Міського голови з молодіжних питань за згодою міського голови.</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2. Секретар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2.1. Секретар ЧММР обирається на засіданні ЧММР, за поданням голови ЧММР, простою більшістю присутніх на засіданні учасників.</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2.2. Секретар ЧММР забезпечує поточну роботу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2.3. Організовує підготовку засідань ЧММР, ведення сторінок у соціальних мережах, публічність.</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2.4. Формує порядок денний засідання ЧММР та погоджує його з головою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2.5. Повідомляє членів ЧММР про час, місце проведення засідань, порядок денний засідання.</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2.6. Веде протоколи засідань ЧММР, готує проекти рішень, рекомендацій.</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2.7. Забезпечує своєчасне доведення рішень ЧММР до виконавців, а також до інших осіб, котрих стосуються ці рішення, і організовує контроль за їх виконанням.</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2.8. Сприяє членам ЧММР у здійсненні їх повноважень.</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2.9. Забезпечує зберігання офіційних документів, пов'язаних з роботою ради. Виконує за дорученням голови ЧММР та засідань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2.10. Забезпечує членів ЧММР необхідними матеріалами та інформацією до засідань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2.11. Здійснює інші завдання передбачені Регламентом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2.12. Повноваження секретаря ЧММР можуть бути достроково припинені за рішенням ЧММР, на підставі подання голови ЧММР, підтримана 2/3 голосів членів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3. Комісії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3.1. Є постійно діючими органами ММР, що формуються з числа членів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3.2. Складаються з голови комісії, секретаря комісії, членів комісії.</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3.3. Перелік постійних комісій затверджується засіданням ЧММР, а їх завдання, функціональна спрямованість та порядок організації роботи визначаються Регламентом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3.4. Голови комісій обираються на засіданні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3.5. Голова комісії відповідає за організацію роботи комісії.</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4.23.6. Рекомендації комісій підлягають обов'язковому виконанню ЧММР. </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3.7. Комісії є підзвітними ЧММР та відповідальними перед нею.</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3.8. До складу постійних комісій не можуть бути обрані Голова ЧММР, секретар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3.9. Постійні комісії попередньо розглядають проекти програм та рішень, пов'язаних із життям молоді та її участю  в усіх сферах життя суспільства в місті, які вносяться на розгляд сесії ЧММР, розробляють проекти рішень ММР та готують висновки з цих питань, виступають на сесіях ЧММР з доповідями і співдоповідями.</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3.10. Постійна комісія для вивчення питань, розробки проектів рішень ЧММР може створювати підготовчі комісії і робочі групи з залученням представників громадськості, вчених і спеціалістів.</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СКЛАД ТА ПОРЯДОК ФОРМУВАННЯ РОБОЧОЇ ГРУПИ ЩОДО ВІДБОРУ ЧЛЕНІВ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1. До складу першої робочої групи входить ініціативна група, яка розробляла положення ЧММР, в повному складі та депутати Чернігівської міської ради.</w:t>
      </w:r>
    </w:p>
    <w:p>
      <w:pPr>
        <w:pStyle w:val="1"/>
        <w:spacing w:lineRule="auto" w:line="240" w:before="0" w:after="0"/>
        <w:ind w:firstLine="540"/>
        <w:jc w:val="both"/>
        <w:rPr/>
      </w:pPr>
      <w:r>
        <w:rPr>
          <w:rFonts w:eastAsia="Times New Roman" w:cs="Times New Roman" w:ascii="Times New Roman" w:hAnsi="Times New Roman"/>
          <w:sz w:val="28"/>
          <w:szCs w:val="28"/>
          <w:lang w:val="uk-UA"/>
        </w:rPr>
        <w:t>5.2. Особовий склад першої робочої групи повинен складатись не менше  ніж 70% від загальної кількості  представників ініціативної групи по розробці цього Положення.</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3. Члени ініціативної групи, які входять до складу  першої робочої групи щодо відбору членів ЧММР мають право подавати свою кандидатуру на вступ до складу ЧММР, але не мають право голосувати за себе у зв’язку із конфліктом інтересів.</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4. Всі наступні робочі групи щодо відбору членів ЧММР складаються із членів ЧММР.</w:t>
      </w:r>
    </w:p>
    <w:p>
      <w:pPr>
        <w:pStyle w:val="1"/>
        <w:spacing w:lineRule="auto" w:line="240" w:before="0" w:after="0"/>
        <w:ind w:firstLine="540"/>
        <w:jc w:val="both"/>
        <w:rPr/>
      </w:pPr>
      <w:r>
        <w:rPr>
          <w:rFonts w:eastAsia="Times New Roman" w:cs="Times New Roman" w:ascii="Times New Roman" w:hAnsi="Times New Roman"/>
          <w:sz w:val="28"/>
          <w:szCs w:val="28"/>
          <w:lang w:val="uk-UA"/>
        </w:rPr>
        <w:t>5.5. За 60 днів до закінчення своїх повноважень ЧММР із своїх членів утворює робочу групу для організації формування нового складу ЧММР. Процедура організації формування нового складу ЧММР описується у Регламенті ЧММР.</w:t>
      </w:r>
    </w:p>
    <w:p>
      <w:pPr>
        <w:pStyle w:val="1"/>
        <w:spacing w:lineRule="auto" w:line="240" w:before="0" w:after="0"/>
        <w:ind w:firstLine="540"/>
        <w:jc w:val="both"/>
        <w:rPr/>
      </w:pPr>
      <w:r>
        <w:rPr>
          <w:rFonts w:eastAsia="Times New Roman" w:cs="Times New Roman" w:ascii="Times New Roman" w:hAnsi="Times New Roman"/>
          <w:sz w:val="28"/>
          <w:szCs w:val="28"/>
          <w:lang w:val="uk-UA"/>
        </w:rPr>
        <w:t>5.5.1. Основною задачею робочої групи є формування особового складу членів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5.2. Мета робочої групи сформувати максимально ефективно, у короткі терміни, з урахування обставин та всебічного розгляду питання, у відповідності з діючим законодавством особовий склад ЧММР для виконання їх обов’язків.</w:t>
      </w:r>
    </w:p>
    <w:p>
      <w:pPr>
        <w:pStyle w:val="1"/>
        <w:spacing w:lineRule="auto" w:line="240" w:before="0" w:after="0"/>
        <w:ind w:firstLine="540"/>
        <w:jc w:val="both"/>
        <w:rPr/>
      </w:pPr>
      <w:r>
        <w:rPr>
          <w:rFonts w:eastAsia="Times New Roman" w:cs="Times New Roman" w:ascii="Times New Roman" w:hAnsi="Times New Roman"/>
          <w:sz w:val="28"/>
          <w:szCs w:val="28"/>
          <w:lang w:val="uk-UA"/>
        </w:rPr>
        <w:t>5.6. Права та обов’язки робочої групи:</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6.1. Добросовісно виконувати обов’язки, покладені на членів робочої групи.</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6.2. Приймати рішення до внутрішніх переконань, що не суперечать діючому законодавству.</w:t>
      </w:r>
    </w:p>
    <w:p>
      <w:pPr>
        <w:pStyle w:val="1"/>
        <w:spacing w:lineRule="auto" w:line="240" w:before="0" w:after="0"/>
        <w:ind w:firstLine="540"/>
        <w:jc w:val="both"/>
        <w:rPr/>
      </w:pPr>
      <w:r>
        <w:rPr>
          <w:rFonts w:eastAsia="Times New Roman" w:cs="Times New Roman" w:ascii="Times New Roman" w:hAnsi="Times New Roman"/>
          <w:sz w:val="28"/>
          <w:szCs w:val="28"/>
          <w:lang w:val="uk-UA"/>
        </w:rPr>
        <w:t>5.6.3. Ознайомлення та повідомлення про прийняття на посаду члена ЧММР з числа кандидатів. Вручення посвідчення депутата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7. У термін не пізніше 5 днів після прийняття рішення Головою ЧММР про формуванню робочої групи обрати голову вище вказаної групи, в разі першої робочої групи голова обирається на першому засіданні.</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8. На першому засіданні робочої групи оголошується проведення публічного конкурсу на посаду членів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9. Протягом 25 днів з моменту публічного оголошення про проведення конкурсу на членів ЧММР приймаються анкети кандидатів.</w:t>
      </w:r>
    </w:p>
    <w:p>
      <w:pPr>
        <w:pStyle w:val="1"/>
        <w:spacing w:lineRule="auto" w:line="240" w:before="0" w:after="0"/>
        <w:ind w:firstLine="540"/>
        <w:jc w:val="both"/>
        <w:rPr/>
      </w:pPr>
      <w:r>
        <w:rPr>
          <w:rFonts w:eastAsia="Times New Roman" w:cs="Times New Roman" w:ascii="Times New Roman" w:hAnsi="Times New Roman"/>
          <w:sz w:val="28"/>
          <w:szCs w:val="28"/>
          <w:lang w:val="uk-UA"/>
        </w:rPr>
        <w:t>5.10. Відбір кандидатів відбувається у три послідовні етапи, шляхом голосування за кожну кандидатуру:</w:t>
      </w:r>
    </w:p>
    <w:p>
      <w:pPr>
        <w:pStyle w:val="1"/>
        <w:spacing w:lineRule="auto" w:line="240" w:before="0" w:after="0"/>
        <w:ind w:firstLine="540"/>
        <w:jc w:val="both"/>
        <w:rPr/>
      </w:pPr>
      <w:r>
        <w:rPr>
          <w:rFonts w:eastAsia="Times New Roman" w:cs="Times New Roman" w:ascii="Times New Roman" w:hAnsi="Times New Roman"/>
          <w:sz w:val="28"/>
          <w:szCs w:val="28"/>
          <w:lang w:val="uk-UA"/>
        </w:rPr>
        <w:t>5.10.1. Розгляд та відбір кандидатів за наданими анкетами протягом 10 днів у відповідності з пунктом 4.4. цього Положення.</w:t>
      </w:r>
    </w:p>
    <w:p>
      <w:pPr>
        <w:pStyle w:val="1"/>
        <w:spacing w:lineRule="auto" w:line="240" w:before="0" w:after="0"/>
        <w:ind w:firstLine="540"/>
        <w:jc w:val="both"/>
        <w:rPr/>
      </w:pPr>
      <w:r>
        <w:rPr>
          <w:rFonts w:eastAsia="Times New Roman" w:cs="Times New Roman" w:ascii="Times New Roman" w:hAnsi="Times New Roman"/>
          <w:sz w:val="28"/>
          <w:szCs w:val="28"/>
          <w:lang w:val="uk-UA"/>
        </w:rPr>
        <w:t>5.10.2. Співбесіда з кожним кандидатом, що пройшов перший етап протягом 15 днів.</w:t>
      </w:r>
    </w:p>
    <w:p>
      <w:pPr>
        <w:pStyle w:val="1"/>
        <w:spacing w:lineRule="auto" w:line="240" w:before="0" w:after="0"/>
        <w:ind w:firstLine="540"/>
        <w:jc w:val="both"/>
        <w:rPr/>
      </w:pPr>
      <w:r>
        <w:rPr>
          <w:rFonts w:eastAsia="Times New Roman" w:cs="Times New Roman" w:ascii="Times New Roman" w:hAnsi="Times New Roman"/>
          <w:sz w:val="28"/>
          <w:szCs w:val="28"/>
          <w:lang w:val="uk-UA"/>
        </w:rPr>
        <w:t>5.10.3. Затвердження списку обраних кандидатів Чернігівським міським головою або секретарем Чернігівської міської ради протягом 5 днів.</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11. Ознайомлення  та повідомлення про прийняття на посаду члена ЧММР з числа кандидатів. Офіційний публічний звіт робочої групи про прийняття на посади депутатів ЧММР через комунальні засоби масової інформації та в соціальних мережах.</w:t>
      </w:r>
    </w:p>
    <w:p>
      <w:pPr>
        <w:pStyle w:val="1"/>
        <w:spacing w:lineRule="auto" w:line="240" w:before="0" w:after="0"/>
        <w:ind w:firstLine="540"/>
        <w:jc w:val="both"/>
        <w:rPr/>
      </w:pPr>
      <w:r>
        <w:rPr>
          <w:rFonts w:eastAsia="Times New Roman" w:cs="Times New Roman" w:ascii="Times New Roman" w:hAnsi="Times New Roman"/>
          <w:sz w:val="28"/>
          <w:szCs w:val="28"/>
          <w:lang w:val="uk-UA"/>
        </w:rPr>
        <w:t>5.12. Вручення посвідчення депутата ЧММР протягом 5 днів.</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ПРИКІНЦЕВІ ПОЛОЖЕННЯ</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1. Зміни та доповнення до цього Положення затверджуються рішенням сесії міської ради за поданням голови ММР на підставі пропозицій членів ММР, якщо за них проголосувало більшість членів загального складу ради.</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2. Міський голова, секретар міської ради, заступники міського голови, керівники виконавчих органів міської ради (за згодою) можуть бути присутні на засіданнях ММР у разі обговорення питань, що належать до їхньої компетенції.</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3. Організаційним відділом Чернігівської міської ради на засідання постійних комісій, виконкому, сесії міської ради, при розгляді питань, які впливають на життя молоді міста, мають бути повідомлені голова та секретар ЧММР.</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4. Протоколи та витяги із протоколів засідань ЧММР є рекомендованими до розгляду постійних комісій, структурних підрозділів та виконавчого комітету міської ради.</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5. Це Положення набуває чинності з моменту затвердження його рішенням сесії міської ради.</w:t>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1"/>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1"/>
    <w:next w:val="1"/>
    <w:qFormat/>
    <w:pPr>
      <w:numPr>
        <w:ilvl w:val="0"/>
        <w:numId w:val="1"/>
      </w:numPr>
      <w:spacing w:lineRule="auto" w:line="240" w:before="100" w:after="100"/>
      <w:outlineLvl w:val="0"/>
    </w:pPr>
    <w:rPr>
      <w:rFonts w:ascii="Times New Roman" w:hAnsi="Times New Roman" w:eastAsia="Times New Roman" w:cs="Times New Roman"/>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sz w:val="24"/>
      <w:szCs w:val="24"/>
    </w:rPr>
  </w:style>
  <w:style w:type="paragraph" w:styleId="Heading5">
    <w:name w:val="Heading 5"/>
    <w:basedOn w:val="1"/>
    <w:next w:val="1"/>
    <w:qFormat/>
    <w:pPr>
      <w:keepNext w:val="true"/>
      <w:keepLines/>
      <w:numPr>
        <w:ilvl w:val="4"/>
        <w:numId w:val="1"/>
      </w:numPr>
      <w:spacing w:before="220" w:after="40"/>
      <w:outlineLvl w:val="4"/>
    </w:pPr>
    <w:rPr>
      <w:b/>
    </w:rPr>
  </w:style>
  <w:style w:type="paragraph" w:styleId="Heading6">
    <w:name w:val="Heading 6"/>
    <w:basedOn w:val="1"/>
    <w:next w:v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8">
    <w:name w:val="Основной шрифт абзаца"/>
    <w:qFormat/>
    <w:rPr/>
  </w:style>
  <w:style w:type="character" w:styleId="Style9">
    <w:name w:val="Текст примечания Знак"/>
    <w:qFormat/>
    <w:rPr>
      <w:sz w:val="20"/>
      <w:szCs w:val="20"/>
    </w:rPr>
  </w:style>
  <w:style w:type="character" w:styleId="Style10">
    <w:name w:val="Знак примечания"/>
    <w:qFormat/>
    <w:rPr>
      <w:sz w:val="16"/>
      <w:szCs w:val="16"/>
    </w:rPr>
  </w:style>
  <w:style w:type="character" w:styleId="Style11">
    <w:name w:val="Текст выноски Знак"/>
    <w:qFormat/>
    <w:rPr>
      <w:rFonts w:ascii="Tahoma" w:hAnsi="Tahoma" w:cs="Tahoma"/>
      <w:sz w:val="16"/>
      <w:szCs w:val="16"/>
    </w:rPr>
  </w:style>
  <w:style w:type="character" w:styleId="Style12">
    <w:name w:val="Сильная ссылка"/>
    <w:qFormat/>
    <w:rPr>
      <w:b/>
      <w:bCs/>
      <w:smallCaps/>
      <w:color w:val="C0504D"/>
      <w:spacing w:val="5"/>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 w:type="paragraph" w:styleId="Style15">
    <w:name w:val="Текст примечания"/>
    <w:basedOn w:val="Normal"/>
    <w:qFormat/>
    <w:pPr>
      <w:spacing w:lineRule="auto" w:line="240"/>
    </w:pPr>
    <w:rPr>
      <w:rFonts w:cs="Times New Roman"/>
      <w:sz w:val="20"/>
      <w:szCs w:val="20"/>
      <w:lang w:val="en-US"/>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Текстовый блок"/>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SimSun;宋体"/>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23:00Z</dcterms:created>
  <dc:creator>Admin</dc:creator>
  <dc:description/>
  <cp:keywords/>
  <dc:language>en-US</dc:language>
  <cp:lastModifiedBy>Валерій М. Дука</cp:lastModifiedBy>
  <cp:lastPrinted>2018-10-05T12:20:00Z</cp:lastPrinted>
  <dcterms:modified xsi:type="dcterms:W3CDTF">2018-10-11T07:03:00Z</dcterms:modified>
  <cp:revision>3</cp:revision>
  <dc:subject/>
  <dc:title/>
</cp:coreProperties>
</file>