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івняльна таблиця до Статуту 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eastAsia="Calibri"/>
          <w:b/>
          <w:szCs w:val="28"/>
          <w:lang w:eastAsia="uk-UA"/>
        </w:rPr>
        <w:t xml:space="preserve">Комунального некомерційного підприємства «Міська стоматологічна поліклініка» Чернігівської </w:t>
      </w:r>
      <w:r>
        <w:rPr>
          <w:rStyle w:val="0pt"/>
          <w:rFonts w:eastAsia="Calibri"/>
          <w:b/>
          <w:szCs w:val="28"/>
          <w:lang w:eastAsia="uk-UA"/>
        </w:rPr>
        <w:t>міської ради</w:t>
      </w:r>
    </w:p>
    <w:p>
      <w:pPr>
        <w:pStyle w:val="Normal"/>
        <w:jc w:val="center"/>
        <w:rPr>
          <w:rStyle w:val="0pt"/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5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нна редакці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єкт змісту статут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left="142" w:right="-6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2.17. Надання платних послуг з медичного обслуговування населення відповідно до Положення про платні послуги, які надаються закладами охорони здоров’я – комунальними некомерційними підприємствами Чернігівської міської ради, та чинного законодавства Україн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2.17. Надання послуг з медичного обслуговування населення за плату від юридичних і фізичних осіб відповідно до Положення про послуги з медичного обслуговування населення за плату від юридичних і фізичних осіб, які надаються закладом охорони здоров’я – комунальним некомерційним підприємством Чернігівської міської ради, що затверджується Генеральним директором Підприємства, та чинного законодавства України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left="142" w:right="-6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2.18. Надання платних послуг медичної допомоги за договорами з юридичними та фізичними особами. Тарифи на ці послуги затверджуються керівником Підприємства, за виключенням послуг, тарифи на які затверджені рішенням уповноваженого Власником органу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1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ідпункти 3.2.19-3.2.25 відповідно вважати підпунктами 3.2.18-3.2.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left="142" w:right="-6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йняття рішення про вчинення Підприємством правочинів та укладання договорів, що відповідають хоча б однієї з наведених нижче озна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360" w:firstLine="13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9" w:right="-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.3.4.1.передбачають придбання Підприємством майна (відчуження Підприємством майна), надання послуг (замовлення надання послуг) вартістю, що перевищує 2 500 000 (два мільйони п’ятсот тисяч) гривень 00 коп.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left="709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firstLine="49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9" w:right="-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едбачають виконання Підприємством робіт (замовлення Підприємством виконання робіт) вартістю, що перевищує 2 500 000 (два мільйони п’ятсот тисяч) гривень 00 коп.;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360" w:firstLine="13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-6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.3.4.3. передбачають залучення Підприємством інвестицій або здійснення Підприємством інвестицій вартістю, що перевищує  2 500 000 (два мільйони п’ятсот тисяч)  гривень 00 коп.;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360" w:firstLine="13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lineRule="auto" w:line="240" w:before="0" w:after="0"/>
              <w:ind w:right="-6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.3.4.4. передбачають  передачу  нерухомого  майна  та (або) транспортних засобів Підприємства у тимчасове користування, позику (позичку), лізинг або передачу прав на нерухоме майно та (або)  транспортні  засоби   незалежно  від   вартості  такого  майна   (майнових  прав);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360" w:firstLine="13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.3.4.5. передбачають укладення Підприємством договорів спільної діяльності  (простого товариства)  незалежно  від  вартості  вкладів  сторін;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360" w:firstLine="13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.3.4.6. 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;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firstLine="49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сутні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29" w:firstLine="4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дбачають укладення Підприємством будь-яких договорів банківського кредиту на суму, що перевищує 500 000 (п’ятсот тисяч) гривень 00 коп.;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1" w:firstLine="358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Відсутні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29" w:firstLine="4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дбачають укладення Підприємством будь-яких договорів випуску, придбання або відчуження Підприємством цінних паперів, незалежно від вартості таких зобов’язань;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1" w:firstLine="358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Відсутній</w:t>
            </w:r>
          </w:p>
        </w:tc>
      </w:tr>
      <w:tr>
        <w:trPr/>
        <w:tc>
          <w:tcPr>
            <w:tcW w:w="1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Підпункти 7.3.5, 7.3.6 відповідно вважати підпунктами 7.3.4, 7.3.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36" w:hanging="8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87" w:hanging="885"/>
      </w:pPr>
      <w:rPr/>
    </w:lvl>
    <w:lvl w:ilvl="3">
      <w:start w:val="7"/>
      <w:numFmt w:val="decimal"/>
      <w:lvlText w:val="%1.%2.%3.%4."/>
      <w:lvlJc w:val="left"/>
      <w:pPr>
        <w:tabs>
          <w:tab w:val="num" w:pos="0"/>
        </w:tabs>
        <w:ind w:left="1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5"/>
      <w:sz w:val="28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200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08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2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24:00Z</dcterms:created>
  <dc:creator>USER</dc:creator>
  <dc:description/>
  <cp:keywords/>
  <dc:language>en-US</dc:language>
  <cp:lastModifiedBy>Admininstrator</cp:lastModifiedBy>
  <cp:lastPrinted>2025-01-20T15:33:00Z</cp:lastPrinted>
  <dcterms:modified xsi:type="dcterms:W3CDTF">2025-01-21T15:24:00Z</dcterms:modified>
  <cp:revision>2</cp:revision>
  <dc:subject/>
  <dc:title/>
</cp:coreProperties>
</file>