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2910" cy="56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UkrainianPeterburg;Courier New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eastAsia="UkrainianPeterburg;Courier New"/>
          <w:b/>
          <w:bCs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2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грудня 2016 року</w:t>
        <w:tab/>
        <w:tab/>
        <w:tab/>
        <w:t>м.Чернігів</w:t>
        <w:tab/>
        <w:tab/>
        <w:tab/>
        <w:t>№ 58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 схвалення Інвестиційної прогр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 транспортуванню та постачанн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плової енергії ТОВ ФІР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ТЕХНОВА» на 2017 рік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статті  29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14 грудня 2012 року № 381 та зареєстрованою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КЕП «Чернігівська ТЕЦ» –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по транспортуванню та постачанню теплової енергії на 2017 рік, яка розроблена орендарем – ТОВ ФІРМА  «ТЕХНОВА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</w:t>
      </w:r>
      <w:r>
        <w:rPr/>
        <w:t xml:space="preserve">Схвалити </w:t>
      </w:r>
      <w:r>
        <w:rPr>
          <w:lang w:val="en-US" w:eastAsia="en-US"/>
        </w:rPr>
        <w:t xml:space="preserve"> Інвестиційну програму по транспортуванню та постачанню теплової енергії  ТОВ ФІРМА «ТЕХНОВА» на 2017 рік, яка розроблена орендарем – ТОВ ФІРМА «ТЕХНОВА», в частині реконструкція теплової мережі ТК-14/24 до ТК-14/25 Ду 530, довжиною 183 м.п. в однотрубному вимірі, обсягом фінансування у сумі 1663,89 тис. грн., за рахунок амортизаційних відрахувань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lang w:val="en-US" w:eastAsia="en-US"/>
        </w:rPr>
        <w:t xml:space="preserve"> що додаєтьс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Фонду комунального майна міської ради (Єпінін О. Ю.) вине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нвестиційну програму по транспортуванню та постачанню теплової енергії  ТОВ ФІР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ТЕХНОВА» на 2017 рі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на розгляд та погодження міської рад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>
          <w:trHeight w:val="367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іський голова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. А. Атрошенко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cs="Times New Roman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1:00Z</dcterms:created>
  <dc:creator>Nata Pokidko</dc:creator>
  <dc:description/>
  <cp:keywords/>
  <dc:language>en-US</dc:language>
  <cp:lastModifiedBy>Наталія В. Ткаченко</cp:lastModifiedBy>
  <cp:lastPrinted>2016-12-15T15:59:00Z</cp:lastPrinted>
  <dcterms:modified xsi:type="dcterms:W3CDTF">2016-12-21T07:10:00Z</dcterms:modified>
  <cp:revision>11</cp:revision>
  <dc:subject/>
  <dc:title>Про орендні ставки та оцінку</dc:title>
</cp:coreProperties>
</file>