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о затвердження змін до паспорту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ої програми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ня міської  ради  від 30  листопада  2017 року  № 25/VІІ-30 "Про міський бюджет на 2018 рік" зі змінами та доповненнями (№ 26/VII-15, № 27/VII-18, № 28/VII-22, 29/VII-18, № 30/VII-10, № 31/VII – 20, № 32/VII-15, № 33/VII-21), розпорядження міського голови від 28 серпня 2018 року № 229 – р "Про зміну обсягу субвенції з обласного бюджету та перерозподіл бюджетних призначень міського бюджету" та Правил складання паспортів бюджетних програм місцевих бюджетів, звітів про їх виконання, затверджених  наказом Міністерства фінансів України від            26 серпня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8"/>
        </w:rPr>
      </w:pPr>
      <w:r>
        <w:rPr>
          <w:bCs/>
        </w:rPr>
        <w:tab/>
        <w:t xml:space="preserve">1. Внести зміни до паспорту бюджетної програми виконавчого комітету Чернігівської міської ради на 2018 рік за КПКВК МБ </w:t>
      </w:r>
      <w:r>
        <w:rPr>
          <w:szCs w:val="28"/>
        </w:rPr>
        <w:t>0213240 "Інші заклади та заходи", що додає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9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ННЯ: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Начальник відділу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. М. Дедущ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ЕНО: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П. Черненок</w:t>
            </w:r>
          </w:p>
        </w:tc>
      </w:tr>
      <w:tr>
        <w:trPr>
          <w:trHeight w:val="312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кому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І. Фес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 А. Ломако</w:t>
            </w:r>
          </w:p>
        </w:tc>
      </w:tr>
      <w:tr>
        <w:trPr>
          <w:trHeight w:val="31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ої рад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 Ю. Лис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Начальник юридичного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відділу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. С. Миколає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0:00Z</dcterms:created>
  <dc:creator>User</dc:creator>
  <dc:description/>
  <cp:keywords/>
  <dc:language>en-US</dc:language>
  <cp:lastModifiedBy>Admin</cp:lastModifiedBy>
  <cp:lastPrinted>2018-08-29T16:24:00Z</cp:lastPrinted>
  <dcterms:modified xsi:type="dcterms:W3CDTF">2018-08-29T13:52:00Z</dcterms:modified>
  <cp:revision>20</cp:revision>
  <dc:subject/>
  <dc:title>________________2012 року                                                                   № ___</dc:title>
</cp:coreProperties>
</file>