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60"/>
        <w:ind w:left="3600" w:right="7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60"/>
        <w:ind w:left="0" w:right="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0855" cy="683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60"/>
        <w:ind w:left="0" w:right="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60"/>
        <w:ind w:left="0" w:right="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60"/>
        <w:ind w:left="0" w:right="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/>
        <w:t>______________    2018 року                     м. Чернігів</w:t>
        <w:tab/>
        <w:tab/>
        <w:tab/>
        <w:t xml:space="preserve">           №  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емонтаж тимчасових об’єк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риторії м. Черніг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/>
      </w:pPr>
      <w:r>
        <w:rPr>
          <w:rFonts w:eastAsia="Times New Roman"/>
        </w:rPr>
        <w:t xml:space="preserve">           </w:t>
      </w:r>
      <w:r>
        <w:rPr/>
        <w:t>Керуючись підпунктом 7 пункту «а» частини 1 статті 30  Закону України «Про місцеве самоврядування в Україні», Законом України «Про благоустрій населених пунктів», Рішенням Чернігівської міської ради від 24 травня 2011 року № 143 «Про Порядок користування об’єктами благоустрою у м. Чернігові» (із змінами), виконавчий комітет міської ради вирішив:</w:t>
      </w:r>
    </w:p>
    <w:p>
      <w:pPr>
        <w:pStyle w:val="TextBody"/>
        <w:ind w:left="0" w:right="0" w:firstLine="708"/>
        <w:rPr/>
      </w:pPr>
      <w:r>
        <w:rPr/>
        <w:t xml:space="preserve">1. Провести демонтаж </w:t>
      </w:r>
      <w:r>
        <w:rPr>
          <w:lang w:eastAsia="ru-RU"/>
        </w:rPr>
        <w:t>тимчасових об’єктів згідно з Переліком,</w:t>
      </w:r>
      <w:r>
        <w:rPr/>
        <w:t xml:space="preserve"> </w:t>
      </w:r>
      <w:r>
        <w:rPr>
          <w:lang w:eastAsia="ru-RU"/>
        </w:rPr>
        <w:t>що додається.</w:t>
      </w:r>
      <w:r>
        <w:rPr/>
        <w:t xml:space="preserve"> </w:t>
      </w:r>
    </w:p>
    <w:p>
      <w:pPr>
        <w:pStyle w:val="TextBody"/>
        <w:ind w:left="0" w:right="0" w:firstLine="708"/>
        <w:rPr/>
      </w:pPr>
      <w:r>
        <w:rPr/>
        <w:t xml:space="preserve">2. Встановити власникам тимчасових об’єктів, визначених у Переліку до цього рішення, строк добровільного демонтажу та </w:t>
      </w:r>
      <w:r>
        <w:rPr>
          <w:rFonts w:eastAsia="Times New Roman"/>
          <w:lang w:eastAsia="ru-RU"/>
        </w:rPr>
        <w:t>відновлення благоустрою земельних ділянок 7</w:t>
      </w:r>
      <w:r>
        <w:rPr/>
        <w:t xml:space="preserve"> календарних днів з моменту прийняття цього рішення.</w:t>
      </w:r>
    </w:p>
    <w:p>
      <w:pPr>
        <w:pStyle w:val="TextBody"/>
        <w:ind w:left="0" w:right="0" w:firstLine="708"/>
        <w:rPr/>
      </w:pPr>
      <w:r>
        <w:rPr/>
        <w:t>3. Комунальному підприємству «Муніципальна варта» Чернігівської міської ради (Хрустицький В. А.):</w:t>
      </w:r>
    </w:p>
    <w:p>
      <w:pPr>
        <w:pStyle w:val="TextBody"/>
        <w:ind w:left="0" w:right="0" w:firstLine="708"/>
        <w:rPr/>
      </w:pPr>
      <w:r>
        <w:rPr/>
        <w:t>3.1. Повідомити власників тимчасових об’єктів, визначених в Переліку, про прийняте рішення.</w:t>
      </w:r>
    </w:p>
    <w:p>
      <w:pPr>
        <w:pStyle w:val="TextBody"/>
        <w:ind w:left="0" w:right="0" w:firstLine="708"/>
        <w:rPr/>
      </w:pPr>
      <w:r>
        <w:rPr/>
        <w:t xml:space="preserve">3.2. Провести демонтаж тимчасових об’єктів, визначених в Переліку до цього рішення, з відновленням благоустрою земельних ділянок, у разі невиконання їх власниками вимог щодо добровільного демонтажу у строк, визначений в пункті 2 цього рішення. </w:t>
      </w:r>
    </w:p>
    <w:p>
      <w:pPr>
        <w:pStyle w:val="TextBody"/>
        <w:ind w:left="0" w:right="0" w:firstLine="708"/>
        <w:rPr>
          <w:color w:val="000000"/>
        </w:rPr>
      </w:pPr>
      <w:r>
        <w:rPr>
          <w:color w:val="000000"/>
        </w:rPr>
        <w:t>4. Прес-службі Чернігівської міської ради (Подорван А. Ф.) забезпечити оприлюднення цього рішення.</w:t>
      </w:r>
    </w:p>
    <w:p>
      <w:pPr>
        <w:pStyle w:val="TextBody"/>
        <w:ind w:left="0" w:right="0" w:firstLine="708"/>
        <w:rPr/>
      </w:pPr>
      <w:r>
        <w:rPr/>
        <w:t>5. Контроль за виконанням цього рішення покласти на заступника міського голови Атрощенка О. А.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В. А. Атрош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 xml:space="preserve">                      М. П.  Черненок</w:t>
      </w:r>
    </w:p>
    <w:p>
      <w:pPr>
        <w:pStyle w:val="TextBody"/>
        <w:ind w:left="4956" w:right="0" w:firstLine="708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ind w:left="4956" w:right="0" w:firstLine="708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TextBody"/>
        <w:ind w:left="5664" w:right="0" w:hanging="0"/>
        <w:rPr>
          <w:sz w:val="26"/>
          <w:szCs w:val="26"/>
        </w:rPr>
      </w:pPr>
      <w:r>
        <w:rPr>
          <w:sz w:val="26"/>
          <w:szCs w:val="26"/>
        </w:rPr>
        <w:t>до рішення виконавчого комітету Чернігівської міської ради</w:t>
      </w:r>
    </w:p>
    <w:p>
      <w:pPr>
        <w:pStyle w:val="TextBody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>______________2018року №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ерелік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тимчасових 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об’єктів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на території м. Чернігов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що підлягають демонтаж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tbl>
      <w:tblPr>
        <w:tblW w:w="96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31"/>
        <w:gridCol w:w="3767"/>
      </w:tblGrid>
      <w:tr>
        <w:trPr>
          <w:trHeight w:val="7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Назв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Адреса тимчасового об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єкта</w:t>
            </w:r>
          </w:p>
        </w:tc>
      </w:tr>
      <w:tr>
        <w:trPr>
          <w:trHeight w:val="10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iCs/>
                <w:sz w:val="26"/>
                <w:szCs w:val="26"/>
              </w:rPr>
              <w:t>Тимчасовий металевий павільйон</w:t>
            </w:r>
            <w:r>
              <w:rPr>
                <w:rFonts w:eastAsia="Times New Roman"/>
                <w:sz w:val="26"/>
                <w:szCs w:val="26"/>
              </w:rPr>
              <w:t xml:space="preserve"> з вивіскою  «Напівфабрикати»</w:t>
            </w:r>
          </w:p>
          <w:p>
            <w:pPr>
              <w:pStyle w:val="TextBody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озташований на відстані 0,5 метрів від будинку 35 по вул. Рокоссовського м. Чернігова</w:t>
            </w:r>
          </w:p>
        </w:tc>
      </w:tr>
      <w:tr>
        <w:trPr>
          <w:trHeight w:val="9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iCs/>
                <w:sz w:val="26"/>
                <w:szCs w:val="26"/>
              </w:rPr>
              <w:t xml:space="preserve">Тимчасовий металевий кіоск </w:t>
            </w:r>
            <w:r>
              <w:rPr>
                <w:rFonts w:eastAsia="Times New Roman"/>
                <w:sz w:val="26"/>
                <w:szCs w:val="26"/>
              </w:rPr>
              <w:t>з вивіскою «Ремонт взуття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озташований на відстані 15 метрів від будинку № 5-А по вул. Льотна м. Чернігова</w:t>
            </w:r>
          </w:p>
        </w:tc>
      </w:tr>
      <w:tr>
        <w:trPr>
          <w:trHeight w:val="10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Літній майданчи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Розташований впритул до будинку № 17 по проспекту Перемоги м. Чернігова</w:t>
            </w:r>
          </w:p>
        </w:tc>
      </w:tr>
      <w:tr>
        <w:trPr>
          <w:trHeight w:val="7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Тимчасовий об’єкт - зупинковий комплекс (торговий кіоск, навіс для очікування)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Пр-т Перемоги, 45,</w:t>
            </w:r>
          </w:p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зупинка “Швейне об’єднання”</w:t>
            </w:r>
          </w:p>
        </w:tc>
      </w:tr>
      <w:tr>
        <w:trPr>
          <w:trHeight w:val="10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Тимчасовий об’єкт - зупинковий комплекс (торговий кіоск, навіс для очікування)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Пр-т Перемоги, 102,</w:t>
            </w:r>
          </w:p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зупинка “Магазин Прогрес”</w:t>
            </w:r>
          </w:p>
        </w:tc>
      </w:tr>
      <w:tr>
        <w:trPr>
          <w:trHeight w:val="78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Тимчасовий об’єкт - зупинковий комплекс (торговий кіоск, навіс для очікування)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Вул. Толстого, 59,</w:t>
            </w:r>
          </w:p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зупинка “вул. Лісковицька”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Тимчасовий об’єкт - зупинковий комплекс (торговий кіоск, навіс для очікування)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Вул. І.Мазепи, 21,</w:t>
            </w:r>
          </w:p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зупинка “Міський палац культури”</w:t>
            </w:r>
          </w:p>
        </w:tc>
      </w:tr>
      <w:tr>
        <w:trPr>
          <w:trHeight w:val="69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Тимчасовий об’єкт - зупинковий комплекс (торговий кіоск, навіс для очікування)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Вул. Шевченка, 29,</w:t>
            </w:r>
          </w:p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зупинка, вул. Шевченка”</w:t>
            </w:r>
          </w:p>
        </w:tc>
      </w:tr>
      <w:tr>
        <w:trPr>
          <w:trHeight w:val="67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Тимчасовий об’єкт - зупинковий комплекс (торговий кіоск, навіс для очікування)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Вул. Шевченка, 41,</w:t>
            </w:r>
          </w:p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зупинка “Красний міст”</w:t>
            </w:r>
          </w:p>
        </w:tc>
      </w:tr>
      <w:tr>
        <w:trPr>
          <w:trHeight w:val="73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Тимчасовий об’єкт - зупинковий комплекс (торговий кіоск, навіс для очікування)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Вул. Шевченка, 22,</w:t>
            </w:r>
          </w:p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зупинка “Красний міст”</w:t>
            </w:r>
          </w:p>
        </w:tc>
      </w:tr>
      <w:tr>
        <w:trPr>
          <w:trHeight w:val="101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Тимчасовий об’єкт - зупинковий комплекс (торговий кіоск, навіс для очікування)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Вул. Шевченка, 50-а,</w:t>
            </w:r>
          </w:p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зупинка “Стадіон ім. Ю.Гагаріна”</w:t>
            </w:r>
          </w:p>
        </w:tc>
      </w:tr>
      <w:tr>
        <w:trPr>
          <w:trHeight w:val="101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Тимчасовий об’єкт - зупинковий комплекс (торговий кіоск, навіс для очікування)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Вул. Шевченка, 89,</w:t>
            </w:r>
          </w:p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зупинка “Технологічний</w:t>
            </w:r>
          </w:p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університет”</w:t>
            </w:r>
          </w:p>
        </w:tc>
      </w:tr>
      <w:tr>
        <w:trPr>
          <w:trHeight w:val="73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Тимчасовий об’єкт - зупинковий комплекс (торговий кіоск, навіс для очікування)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Вул. П’ятницька, 3,</w:t>
            </w:r>
          </w:p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зупинка “вул. П’ятницька”</w:t>
            </w:r>
          </w:p>
        </w:tc>
      </w:tr>
      <w:tr>
        <w:trPr>
          <w:trHeight w:val="75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Навіс для очікування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Пр-т Перемоги, 90,</w:t>
            </w:r>
          </w:p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зупинка “Готель Україна”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Тимчасовий об’єкт - зупинковий комплекс (торговий кіоск, навіс для очікування)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Вул. І.Мазепи, 62-д,</w:t>
            </w:r>
          </w:p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зупинка “Нафтобаза”</w:t>
            </w:r>
          </w:p>
        </w:tc>
      </w:tr>
      <w:tr>
        <w:trPr>
          <w:trHeight w:val="67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Тимчасовий об’єкт - зупинковий комплекс (торговий кіоск, навіс для очікування)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Вул. 1-го Травня, 159,</w:t>
            </w:r>
          </w:p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зупинка “ТЦ ВЕНА ”</w:t>
            </w:r>
          </w:p>
        </w:tc>
      </w:tr>
      <w:tr>
        <w:trPr>
          <w:trHeight w:val="67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Тимчасовий об’єкт - зупинковий комплекс (торговий кіоск, навіс для очікування)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Вул. 1-го Травня, 158,</w:t>
            </w:r>
          </w:p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зупинка “Міська лікарня № 2”</w:t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Тимчасовий об’єкт - зупинковий комплекс (торговий кіоск, навіс для очікування)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Вул. Захисників України, 15,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iCs/>
                <w:sz w:val="26"/>
                <w:szCs w:val="26"/>
              </w:rPr>
              <w:t>“</w:t>
            </w:r>
            <w:r>
              <w:rPr>
                <w:rFonts w:eastAsia="Times New Roman"/>
                <w:iCs/>
                <w:sz w:val="26"/>
                <w:szCs w:val="26"/>
              </w:rPr>
              <w:t>Магазин Івушка”</w:t>
            </w:r>
          </w:p>
        </w:tc>
      </w:tr>
      <w:tr>
        <w:trPr>
          <w:trHeight w:val="6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Тимчасовий об’єкт - зупинковий комплекс (торговий кіоск, навіс для очікування)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Вул. Любецька, 31,</w:t>
            </w:r>
          </w:p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зуп. “Вул. В.Чорновола”</w:t>
            </w:r>
          </w:p>
        </w:tc>
      </w:tr>
      <w:tr>
        <w:trPr>
          <w:trHeight w:val="6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Тимчасовий об’єкт - зупинковий комплекс (торговий кіоск, навіс для очікування)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Вул. Незалежності, 32,</w:t>
            </w:r>
          </w:p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зупинка “Дитячий комбінат”</w:t>
            </w:r>
          </w:p>
        </w:tc>
      </w:tr>
      <w:tr>
        <w:trPr>
          <w:trHeight w:val="71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Тимчасовий об’єкт - зупинковий комплекс (торговий кіоск, навіс для очікування)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Вул. Гагаріна, 18,</w:t>
            </w:r>
          </w:p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зупинка “Кінотеатр Жовтень”</w:t>
            </w:r>
          </w:p>
        </w:tc>
      </w:tr>
      <w:tr>
        <w:trPr>
          <w:trHeight w:val="67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Тимчасовий об’єкт - зупинковий комплекс (торговий кіоск, навіс для очікування)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Вул. 1-го Травня, 85,</w:t>
            </w:r>
          </w:p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зупинка “Школа №5”</w:t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Тимчасовий об’єкт - зупинковий комплекс (торговий кіоск, навіс для очікування)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Вул. Шевченка, 198</w:t>
            </w:r>
          </w:p>
        </w:tc>
      </w:tr>
      <w:tr>
        <w:trPr>
          <w:trHeight w:val="78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Тимчасовий об’єкт - зупинковий комплекс (торговий кіоск, навіс для очікування)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Вул. Єськова, 10,</w:t>
            </w:r>
          </w:p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зупинка “вул. Єськова”</w:t>
            </w:r>
          </w:p>
        </w:tc>
      </w:tr>
      <w:tr>
        <w:trPr>
          <w:trHeight w:val="73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Тимчасовий об’єкт - зупинковий комплекс (торговий кіоск, навіс для очікування)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 xml:space="preserve">Вул. Елеваторна, 3, </w:t>
            </w:r>
          </w:p>
          <w:p>
            <w:pPr>
              <w:pStyle w:val="TextBody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зупинка “Млибор”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екретар міської ради  </w:t>
        <w:tab/>
        <w:tab/>
        <w:tab/>
        <w:tab/>
        <w:tab/>
        <w:t xml:space="preserve">                      М. П.  Черненок</w:t>
      </w:r>
    </w:p>
    <w:p>
      <w:pPr>
        <w:pStyle w:val="Normal"/>
        <w:ind w:left="0" w:right="0" w:firstLine="52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2">
    <w:name w:val="Основной текст (2)_"/>
    <w:qFormat/>
    <w:rPr>
      <w:i/>
      <w:iCs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40"/>
      <w:ind w:left="720" w:right="0" w:hanging="720"/>
      <w:jc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rFonts w:cs="Times New Roman"/>
      <w:i/>
      <w:iCs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0:00Z</dcterms:created>
  <dc:creator>USER</dc:creator>
  <dc:description/>
  <dc:language>en-US</dc:language>
  <cp:lastModifiedBy/>
  <cp:lastPrinted>2018-08-29T13:54:00Z</cp:lastPrinted>
  <dcterms:modified xsi:type="dcterms:W3CDTF">2018-08-29T10:55:17Z</dcterms:modified>
  <cp:revision>278</cp:revision>
  <dc:subject/>
  <dc:title/>
</cp:coreProperties>
</file>