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проє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внесення змін та доповнень до Програми заходів </w:t>
      </w:r>
      <w:r>
        <w:rPr>
          <w:b/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8"/>
          <w:szCs w:val="28"/>
          <w:lang w:val="uk-UA" w:eastAsia="en-US"/>
        </w:rPr>
      </w:pPr>
      <w:r>
        <w:rPr>
          <w:b/>
          <w:i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Style14"/>
          <w:b w:val="false"/>
          <w:b w:val="false"/>
          <w:i/>
          <w:i/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ідповідно до підпункту 22 пункту 1 статті 26 Закону України "Про місцеве самоврядування в Україні", відділом обліку та звітності міської ради підготовлено проект рішення Чернігівської міської ради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Цим проектом рішення депутатам міської ради пропонується розглянути та затвердити наступні зміни та доповнення  у зв'язку з затвердженням Положення про присвоєння почесного звання "Захисник України – Герой Чернігова" та підвищенням прогнозного показника мінімальної заробітної плати на рівні 4 723,00 грн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6"/>
          <w:szCs w:val="24"/>
          <w:lang w:val="uk-UA" w:eastAsia="en-US"/>
        </w:rPr>
      </w:pPr>
      <w:r>
        <w:rPr>
          <w:sz w:val="26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. Правки до тексту Програми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3"/>
        <w:gridCol w:w="3402"/>
        <w:gridCol w:w="496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Розді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До змі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Після змін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озділ 5 тексту Прог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. … дипломів Почесного громадянина міста Чернігова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. … дипломів Почесного громадянина міста Чернігова і Захисника України – Героя Чернігова …</w:t>
            </w:r>
          </w:p>
        </w:tc>
      </w:tr>
      <w:tr>
        <w:trPr>
          <w:trHeight w:val="9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. … нагрудних знаків Почесного громадянина міста Чернігова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. … нагрудних знаків Почесного громадянина міста Чернігова і Захисника України – Героя Чернігова ...</w:t>
            </w:r>
          </w:p>
        </w:tc>
      </w:tr>
      <w:tr>
        <w:trPr>
          <w:trHeight w:val="1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 … та удостоєним звання "Почесний громадянин міста Чернігова"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. … та удостоєним звання "Почесний громадянин міста Чернігова" і почесного звання "Захисник України – Герой Чернігова"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. … та удостоєним звання "Почесний громадянин міста Чернігова"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. … та удостоєним звання "Почесний громадянин міста Чернігова" і почесного звання "Захисник України – Герой Чернігова"…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. Присвоєння почесного звання "Захисник України – Герой Чернігова", у тому числі, із врученням диплому Захисника України – Героя Чернігова та нагрудного знаку "Захисник України – Герой Чернігова".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 виконавці: Комісія з питань присвоєння почесного звання "Захисник України – Герой Чернігова", Чернігівська міська рада.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рмін виконання: щороку до 14 жовтн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І. Правки до Додатку 1 Програми</w:t>
      </w:r>
    </w:p>
    <w:p>
      <w:pPr>
        <w:pStyle w:val="TextBody"/>
        <w:spacing w:lineRule="exact" w:line="302"/>
        <w:ind w:right="20" w:firstLine="7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8"/>
        <w:gridCol w:w="3859"/>
        <w:gridCol w:w="38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02,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uk-UA" w:eastAsia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uk-UA" w:eastAsia="en-US"/>
              </w:rPr>
              <w:t>2831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288,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78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82,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11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486,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067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032,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172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яснення: у 2020 році збільшення видатків на 529,0 тис. грн. (11 чол. на почесне звання "Захисник України – Герой Чернігова" + збільш. мін. з/пл для виплати «Почесним громадянам міста Чернігів»), у 2021 році – на 500,3 тис. грн. (10 чол.), у 2022 році – 529,0 тис. грн. (10 чол.), у 2023 році – на 581,9 тис. грн. (10 чол.) з поясненнями у додатку 2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І. Правки до розділу 1 Додатку 2 Програми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нено строку: підстава - Положення про почесне звання "Захисник України – Герой Чернігова"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ло: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86"/>
        <w:gridCol w:w="1324"/>
        <w:gridCol w:w="1156"/>
        <w:gridCol w:w="2315"/>
        <w:gridCol w:w="120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1.6. Організація, проведення заходів вшанування та привітання осіб, які удостоєні звання «Почесний громадянин міста Чернігів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ороку до 21 верес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39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ло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86"/>
        <w:gridCol w:w="1324"/>
        <w:gridCol w:w="1156"/>
        <w:gridCol w:w="2315"/>
        <w:gridCol w:w="120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6. Організація, проведення заходів вшанування та привітання осіб:</w:t>
            </w:r>
          </w:p>
          <w:p>
            <w:pPr>
              <w:pStyle w:val="Normal"/>
              <w:ind w:left="-46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які удостоєні звання "Почесний громадянин міста Чернігів" ;</w:t>
            </w:r>
          </w:p>
          <w:p>
            <w:pPr>
              <w:pStyle w:val="Normal"/>
              <w:ind w:left="-46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 які удостоєні почесного звання "Захисник України – Герой Чернігова"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Щороку 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 21 вересня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 14 жовт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7"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en-US"/>
        </w:rPr>
        <w:t>Додано строку: підстава - Положення про почесне звання "Захисник України – Герой Чернігова"</w:t>
      </w:r>
      <w:r>
        <w:rPr/>
        <w:t>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2153"/>
        <w:gridCol w:w="1034"/>
        <w:gridCol w:w="2315"/>
        <w:gridCol w:w="158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10. Нагородження осіб, які удостоєні почесного звання "Захисник України – Герой Черніг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Щороку </w:t>
              <w:br/>
              <w:t>до 14 жовт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чий комітет Чернігівської міської ради, Чернігівський міський го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ький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юдж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30,8, у т.ч.:</w:t>
            </w:r>
          </w:p>
          <w:p>
            <w:pPr>
              <w:pStyle w:val="Normal"/>
              <w:shd w:fill="FFFFFF" w:val="clear"/>
              <w:spacing w:lineRule="auto" w:line="120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0 рік – 519,6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1 рік – 500,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2 рік – 529,0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23 рік – 58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ab/>
        <w:t xml:space="preserve">           Н.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9:00Z</dcterms:created>
  <dc:creator>Admin</dc:creator>
  <dc:description/>
  <cp:keywords/>
  <dc:language>en-US</dc:language>
  <cp:lastModifiedBy>user</cp:lastModifiedBy>
  <cp:lastPrinted>2019-10-04T15:38:00Z</cp:lastPrinted>
  <dcterms:modified xsi:type="dcterms:W3CDTF">2019-10-04T12:47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