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 xml:space="preserve">             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3/VII- 1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TextBodyIndent"/>
        <w:ind w:right="-46" w:hanging="0"/>
        <w:rPr/>
      </w:pPr>
      <w:r>
        <w:rPr>
          <w:szCs w:val="28"/>
        </w:rPr>
        <w:t xml:space="preserve">ділянок, </w:t>
      </w:r>
      <w:r>
        <w:rPr/>
        <w:t>технічних документацій із землеустрою юридичним та фізичним особам</w:t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проектів землеустрою щодо відведення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Фізичній особі-підприємцю Невойту Петру Петровичу на земельну ділянку, орієнтовною площею 0,0106 га, по вул. Текстильників, 1-д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Ураховуючи договір про припинення зобов’язання передачею відступного від 23 серпня 2016 року № 3389, товариству з обмеженою відповідальністю "Чернігівський ДБК" на земельну ділянку, орієнтовною площею 0,0821 га, по вул. Лермонтова, 31 для будівництва і обслуговування багатоквартирного житлового будинку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Товариству з обмеженою відповідальністю "Чернігіввовна-плюс" на земельну ділянку, орієнтовною площею 0,5831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ству з обмеженою відповідальністю "Чернігіввовна-плюс" до     01 квітня 2018 року подати на затвердження сесії міської ради, розроблений та погоджений у встановленому законом порядку проект землеустрою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Товариству з обмеженою відповідальністю "Чернігіввовна-плюс" на земельну ділянку, орієнтовною площею 1,0299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ству з обмеженою відповідальністю "Чернігіввовна-плюс" до     01 квітня 2018 року подати на затвердження сесії міської ради, розроблений та погоджений у встановленому законом порядку проект землеустрою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Товариству з обмеженою відповідальністю "Чернігіввовна-плюс" на земельну ділянку, орієнтовною площею 0,1189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ству з обмеженою відповідальністю "Чернігіввовна-плюс" до     01 квітня 2018 року подати на затвердження сесії міської ради, розроблений та погоджений у встановленому законом порядку проект землеустрою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Товариству з обмеженою відповідальністю "Чернігіввовна-плюс" на земельну ділянку, орієнтовною площею 2,9000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ству з обмеженою відповідальністю "Чернігіввовна-плюс" до     01 квітня 2018 року подати на затвердження сесії міської ради, розроблений та погоджений у встановленому законом порядку проект землеустрою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Товариству з обмеженою відповідальністю "Чернігіввовна-плюс" на земельну ділянку, орієнтовною площею 0,0818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ству з обмеженою відповідальністю "Чернігіввовна-плюс" до     01 квітня 2018 року подати на затвердження сесії міської ради, розроблений та погоджений у встановленому законом порядку проект землеустрою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Товариству з обмеженою відповідальністю "Чернігіввовна-плюс" на земельну ділянку, орієнтовною площею 0,0464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ству з обмеженою відповідальністю "Чернігіввовна-плюс" до     01 квітня 2018 року подати на затвердження сесії міської ради, розроблений та погоджений у встановленому законом порядку проект землеустрою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Товариству з обмеженою відповідальністю "Чернігіввовна-плюс" на земельну ділянку, орієнтовною площею 0,7782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ству з обмеженою відповідальністю "Чернігіввовна-плюс" до     01 квітня 2018 року подати на затвердження сесії міської ради, розроблений та погоджений у встановленому законом порядку проект землеустрою.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0 Товариству з обмеженою відповідальністю "Керуюча компанія "Габріель" на земельну ділянку, орієнтовною площею 0,28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, по             вул. Льотній, 25-б для</w:t>
      </w:r>
      <w:r>
        <w:rPr>
          <w:sz w:val="28"/>
          <w:szCs w:val="28"/>
        </w:rPr>
        <w:t xml:space="preserve"> будівництва і</w:t>
      </w:r>
      <w:r>
        <w:rPr>
          <w:color w:val="000000"/>
          <w:sz w:val="28"/>
          <w:szCs w:val="28"/>
        </w:rPr>
        <w:t xml:space="preserve"> обслуговування багатоквартирного житлового будин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 Ураховуючи договір купівлі-продажу частини нежитлової будівлі від 22 вересня 2011 року № 3588, договір купівлі-продажу частини нежитлового приміщення від 26 жовтня 2013 року № 2215, договір купівлі-продажу нежитлової будівлі від 29 березня 2011 року № 952 та договір купівлі-продажу від 17 травня 2017 року № 255, Філатовій Вікторії Олексіївні та Друзенку Сергію Михайловичу на земельну ділянку, орієнтовною площею 0,0187 га, по вул. Станіславського, 40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 (для обслуговування адміністративної будівлі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 Приватному підприємству "Фірма "Ірина" на земельну ділянку, орієнтовною площею 0,0925 га, по вул. Рокоссовського, 33-а </w:t>
      </w:r>
      <w:r>
        <w:rPr>
          <w:color w:val="000000"/>
          <w:sz w:val="28"/>
          <w:szCs w:val="28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</w:rPr>
        <w:t>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 Приватному акціонерному товариству "Антал-Експерт" на земельну ділянку, орієнтовною площею 0,2527 га, по вул. Івана Мазепи, між будинками № 23 та № 25 для </w:t>
      </w:r>
      <w:r>
        <w:rPr>
          <w:sz w:val="28"/>
          <w:szCs w:val="28"/>
        </w:rPr>
        <w:t>будівництва і</w:t>
      </w:r>
      <w:r>
        <w:rPr>
          <w:color w:val="000000"/>
          <w:sz w:val="28"/>
          <w:szCs w:val="28"/>
        </w:rPr>
        <w:t xml:space="preserve">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б'єднанню співвласників багатоквартирного будинку "Габріель-ІІ" на земельну ділянку, орієнтовною </w:t>
      </w:r>
      <w:r>
        <w:rPr>
          <w:color w:val="000000"/>
          <w:sz w:val="28"/>
          <w:szCs w:val="28"/>
        </w:rPr>
        <w:t>площею 0,3158 га, по</w:t>
      </w:r>
      <w:r>
        <w:rPr>
          <w:sz w:val="28"/>
          <w:szCs w:val="28"/>
        </w:rPr>
        <w:t xml:space="preserve"> вул. Незалежності, 50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</w:t>
      </w:r>
      <w:r>
        <w:rPr>
          <w:color w:val="000000"/>
          <w:sz w:val="28"/>
          <w:szCs w:val="28"/>
        </w:rPr>
        <w:t xml:space="preserve">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оренду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2 </w:t>
      </w:r>
      <w:r>
        <w:rPr>
          <w:sz w:val="28"/>
          <w:szCs w:val="28"/>
        </w:rPr>
        <w:t>Об'єднанню співвласників багатоквартирного будинку "Старобілоуська 47" на земельну ділянку, орієнтовною площею 0,3900 га, по вул. Старобілоуській, 47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</w:t>
      </w:r>
      <w:r>
        <w:rPr>
          <w:color w:val="000000"/>
          <w:sz w:val="28"/>
          <w:szCs w:val="28"/>
        </w:rPr>
        <w:t xml:space="preserve">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Об'єднанню співвласників багатоквартирного будинку "Незалежність74" на земельну ділянку, орієнтовною площею 1,1707 га, по вул. Незалежності, 74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</w:t>
      </w:r>
      <w:r>
        <w:rPr>
          <w:color w:val="000000"/>
          <w:sz w:val="28"/>
          <w:szCs w:val="28"/>
        </w:rPr>
        <w:t xml:space="preserve">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Об'єднанню співвласників багатоквартирного будинку "Незалежності 16" на земельну ділянку, орієнтовною площею 0,6778 га, по вул. Незалежності, 16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</w:t>
      </w:r>
      <w:r>
        <w:rPr>
          <w:color w:val="000000"/>
          <w:sz w:val="28"/>
          <w:szCs w:val="28"/>
        </w:rPr>
        <w:t xml:space="preserve">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46" w:firstLine="720"/>
        <w:jc w:val="both"/>
        <w:rPr/>
      </w:pPr>
      <w:r>
        <w:rPr>
          <w:sz w:val="28"/>
          <w:szCs w:val="28"/>
        </w:rPr>
        <w:t>2.5 Об'єднанню співвласників багатоквартирного будинку "Центр-Ч" на земельну ділянку, орієнтовною площею 0,6600 га, по вул. Чернишевського, 15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Об'єднанню співвласників багатоквартирного будинку "Центр-Ч" на земельну ділянку, орієнтовною площею 0,1674 га, по вул. Чернишевського, 15-а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Ураховуючи договір купівлі-продажу нерухомого майна від            13 липня 2017 року № 2458, приватному підприємству "Фірма "ГОЛД ТРАНС" на земельну ділянку, орієнтовною площею 3,0719 га, по вул. Івана Мазепи, 112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8 Товариству з обмеженою відповідальністю "Гурман" на земельну ділянку, орієнтовною площею 0,1102 га, по вул. Олександра Молодчого, 1-а для </w:t>
      </w:r>
      <w:r>
        <w:rPr>
          <w:color w:val="000000"/>
          <w:szCs w:val="28"/>
        </w:rPr>
        <w:t>будівництва та обслуговування об'єктів туристичної інфраструктури та закладів громадського харчування (для експлуатації приміщення кафе)</w:t>
      </w:r>
      <w:r>
        <w:rPr>
          <w:szCs w:val="28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</w:t>
      </w:r>
      <w:r>
        <w:rPr>
          <w:sz w:val="28"/>
          <w:szCs w:val="28"/>
          <w:lang w:val="en-US" w:eastAsia="en-US"/>
        </w:rPr>
        <w:t xml:space="preserve">Товариству з обмеженою відповідальністю "АВС РЕАЛ ЛОГІСТИК ПЛЮС" </w:t>
      </w:r>
      <w:r>
        <w:rPr>
          <w:sz w:val="28"/>
          <w:szCs w:val="28"/>
        </w:rPr>
        <w:t xml:space="preserve">на земельну ділянку, орієнтовною площею 0,1026 га, по                     вул. Дніпровській, 34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</w:t>
      </w:r>
      <w:r>
        <w:rPr>
          <w:sz w:val="28"/>
          <w:szCs w:val="28"/>
        </w:rPr>
        <w:t xml:space="preserve"> (для обслуговування нежитлового приміщення)</w:t>
      </w:r>
      <w:r>
        <w:rPr>
          <w:sz w:val="28"/>
          <w:szCs w:val="28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 Громадянам Сполучених Штатів Амер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енку Сергію (1/2) та Василенко Ірині (1/2) на земельну ділянку, орієнтовною площею 0,0087 га, по вул. Олександра Молодчого, 3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 (для експлуатації приміщення магазину) з подальшою передачею земельної ділянки в оренду.</w:t>
      </w:r>
    </w:p>
    <w:p>
      <w:pPr>
        <w:pStyle w:val="TextBodyIndent"/>
        <w:ind w:right="-46" w:firstLine="720"/>
        <w:jc w:val="both"/>
        <w:rPr>
          <w:szCs w:val="28"/>
        </w:rPr>
      </w:pPr>
      <w:r>
        <w:rPr>
          <w:szCs w:val="28"/>
        </w:rPr>
        <w:t xml:space="preserve">2.11 Ураховуючи свідоцтво на право власності на нерухоме майно від        12 березня 2015 року № 34824520, товариству з обмеженою відповідальністю "Пасифік" на земельну ділянку, орієнтовною площею 0,9253 га, по проспекту Миру, 310-а для </w:t>
      </w:r>
      <w:r>
        <w:rPr>
          <w:szCs w:val="28"/>
        </w:rPr>
        <w:t xml:space="preserve">будівництва та обслуговування будівель </w:t>
      </w:r>
      <w:r>
        <w:rPr>
          <w:szCs w:val="28"/>
        </w:rPr>
        <w:t>торгівлі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ля експлуатації нежитлових будівель комерційного призначення) з подальшою передачею ділянки в оренду.  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 Гальперіну Валерію Яковичу на земельну ділянку орієнтовною площею 0,1008 га, по вул. 1-ша Набережна, 14-а д</w:t>
      </w:r>
      <w:r>
        <w:rPr>
          <w:sz w:val="28"/>
          <w:szCs w:val="28"/>
        </w:rPr>
        <w:t xml:space="preserve">ля </w:t>
      </w:r>
      <w:r>
        <w:rPr>
          <w:color w:val="000000"/>
          <w:sz w:val="28"/>
          <w:szCs w:val="28"/>
        </w:rPr>
        <w:t>будівництва та обслуговування об'єктів рекреаційного призначення</w:t>
      </w:r>
      <w:r>
        <w:rPr>
          <w:sz w:val="28"/>
          <w:szCs w:val="28"/>
        </w:rPr>
        <w:t xml:space="preserve"> (для експлуатації оздоровчого комплексу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 Об'єднанню житлово-будівельних кооперативів м. Чернігова на земельну ділянку, орієнтовною площею 0,9600 га, по вул. Козацькій, 16, 18, 20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 Об'єднанню житлово-будівельних кооперативів м. Чернігова на земельну ділянку, орієнтовною площею 0,8020 га, по вул. Козацькій, 22, 24, 26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 Об'єднанню житлово-будівельних кооперативів м. Чернігова на земельну ділянку, орієнтовною площею 0,4013 га, по вул. Доценка, 17 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 Об'єднанню житлово-будівельних кооперативів м. Чернігова на земельну ділянку, орієнтовною площею 0,4280 га, по вул. Ремісничій, 31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 Об'єднанню житлово-будівельних кооперативів м. Чернігова на земельну ділянку, орієнтовною площею 0,7970 га, по вул. Мстиславській, 81, 83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 Об'єднанню житлово-будівельних кооперативів м. Чернігова на земельну ділянку, орієнтовною площею 0,3600 га, по вул. Захисників України, 7-а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 Об'єднанню житлово-будівельних кооперативів м. Чернігова на земельну ділянку, орієнтовною площею 0,3930 га, по вул. Захисників України, 15-а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 Об'єднанню житлово-будівельних кооперативів м. Чернігова на земельну ділянку, орієнтовною площею 0,8590 га, по вул. Пирогова, 2, 3, 7-а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 Об'єднанню житлово-будівельних кооперативів м. Чернігова на земельну ділянку, орієнтовною площею 0,5747 га, по вул. Попудренка, 10,  10-а, 12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 Об'єднанню житлово-будівельних кооперативів м. Чернігова на земельну ділянку, орієнтовною площею 0,2200 га, по вул. Радченка, 10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 Об'єднанню житлово-будівельних кооперативів м. Чернігова на земельну ділянку, орієнтовною площею 0,3930 га, по проспекту Перемоги, 191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 Об'єднанню житлово-будівельних кооперативів м. Чернігова на земельну ділянку, орієнтовною площею 0,1610 га, по проспекту Перемоги, 203-а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 Об'єднанню житлово-будівельних кооперативів м. Чернігова на земельну ділянку, орієнтовною площею 0,7610 га, по проспекту Перемоги, 42, 46, 52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 Об'єднанню житлово-будівельних кооперативів м. Чернігова на земельну ділянку, орієнтовною площею 0,2880 га, по вул. Преображенській, 14-б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 Об'єднанню житлово-будівельних кооперативів м. Чернігова на земельну ділянку, орієнтовною площею 0,2245 га, по вул. Рокоссовського, 12/2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 Об'єднанню житлово-будівельних кооперативів м. Чернігова на земельну ділянку, орієнтовною площею 1,0624 га, по вул. Рокоссовського,  16-а, 18-а, 20-а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9 Об'єднанню житлово-будівельних кооперативів м. Чернігова на земельну ділянку, орієнтовною площею 0,3600 га, по вул. Рокоссовського,  18-б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 Об'єднанню житлово-будівельних кооперативів м. Чернігова на земельну ділянку, орієнтовною площею 0,3396 га, по вул. Рокоссовського, 26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 Об'єднанню житлово-будівельних кооперативів м. Чернігова на земельну ділянку, орієнтовною площею 0,7318 га, по вул. Рокоссовського, 37 та проспекту Перемоги, 184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 Об'єднанню житлово-будівельних кооперативів м. Чернігова на земельну ділянку, орієнтовною площею 0,2010 га, по вул. Рокоссовського,  45-а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3 Об'єднанню житлово-будівельних кооперативів м. Чернігова на земельну ділянку, орієнтовною площею 0,8109 га, по вул. Рокоссовського, 9, 11, 13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4 Об'єднанню житлово-будівельних кооперативів м. Чернігова на земельну ділянку, орієнтовною площею 0,4270 га, по вул. Рокоссовського, 8 та вул. Захисників України, 2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5 Об'єднанню житлово-будівельних кооперативів м. Чернігова на земельну ділянку, орієнтовною площею 0,4010 га, по вул. Рокоссовського,  10-а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6 Об'єднанню житлово-будівельних кооперативів м. Чернігова на земельну ділянку, орієнтовною площею 0,2010 га, по вул. Рокоссовського,  45-а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7 Об'єднанню житлово-будівельних кооперативів м. Чернігова на земельну ділянку, орієнтовною площею 0,2380 га, по вул. Толстого, 98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8 Об'єднанню житлово-будівельних кооперативів м. Чернігова на земельну ділянку, орієнтовною площею 0,1820 га, по вул. Льотній, 17-а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9 Об'єднанню житлово-будівельних кооперативів м. Чернігова на земельну ділянку, орієнтовною площею 1,0320 га, по вул. Шевченка, 49-а,  49-б, 53-б, 53-в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0 Об'єднанню житлово-будівельних кооперативів м. Чернігова на земельну ділянку, орієнтовною площею 0,1699 га, по вул. Івана Мазепи, 22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1 Об'єднанню житлово-будівельних кооперативів м. Чернігова на земельну ділянку, орієнтовною площею 0,4480 га, по проспекту Миру, 201-б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2 Об'єднанню житлово-будівельних кооперативів м. Чернігова на земельну ділянку, орієнтовною площею 0,3990 га, по проспекту Миру, 207-а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3 Об'єднанню житлово-будівельних кооперативів м. Чернігова на земельну ділянку, орієнтовною площею 2,4600 га, по вул. Доценка, 26, 28 для </w:t>
      </w:r>
      <w:r>
        <w:rPr>
          <w:color w:val="000000"/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4  Комунальному підприємству "Деснянське" Чернігівської міської ради на земельну ділянку, орієнтовною площею 0,2000 га, по                        вул. Мстиславській, 10 для </w:t>
      </w:r>
      <w:r>
        <w:rPr>
          <w:sz w:val="28"/>
          <w:szCs w:val="28"/>
        </w:rPr>
        <w:t xml:space="preserve">будівництва і обслуговування багатоквартирного житлового будинку </w:t>
      </w:r>
      <w:r>
        <w:rPr>
          <w:sz w:val="28"/>
          <w:szCs w:val="28"/>
        </w:rPr>
        <w:t>з подальшою передачею земельної ділянки в постійне користування.</w:t>
      </w:r>
    </w:p>
    <w:p>
      <w:pPr>
        <w:pStyle w:val="Normal"/>
        <w:tabs>
          <w:tab w:val="clear" w:pos="708"/>
          <w:tab w:val="left" w:pos="7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житлово-комунального господарства Чернігівської міської ради надати дозвіл на розроблення технічної документації із землеустрою щодо поділу земельної ділянки (кадастровий номер 7425585500:04:000:7038), площею 29,4842 га, розташованої на території Новобілоуської сільської ради Чернігівського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lang w:val="uk-UA" w:eastAsia="en-US"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character" w:styleId="Style20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4:00Z</dcterms:created>
  <dc:creator>Admin</dc:creator>
  <dc:description/>
  <cp:keywords/>
  <dc:language>en-US</dc:language>
  <cp:lastModifiedBy>Світлана А. Горбач</cp:lastModifiedBy>
  <cp:lastPrinted>2017-09-22T10:44:00Z</cp:lastPrinted>
  <dcterms:modified xsi:type="dcterms:W3CDTF">2017-09-26T13:09:00Z</dcterms:modified>
  <cp:revision>170</cp:revision>
  <dc:subject/>
  <dc:title>                                                                                             </dc:title>
</cp:coreProperties>
</file>