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Рішення виконавчого комітету  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6 квітня 2015 року № 79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дів робіт та об’єктів у м. Чернігові, на яких можуть відбувати покарання та адміністративне стягнення у виді громадських робіт особи, які перебувають на обліку у Чернігівському міському відділі кримінально – виконавчої інспе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977"/>
        <w:gridCol w:w="39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Деснянське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Олег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7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Новозаводське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317, м. Черніг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пект Перемоги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9-95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ЖЕК №10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32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25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ЖЕК №13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ще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6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81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Зеленбуд</w:t>
            </w:r>
            <w:r>
              <w:rPr>
                <w:szCs w:val="26"/>
                <w:lang w:val="uk-UA"/>
              </w:rPr>
              <w:t>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бирання зелених зон, скверів, бульварів, парків та прибережної смуги р. Стрижен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34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168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Центральний парк культури та відпочинку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3, м. Черні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>Спеціалізований комбінат комунально-побутового обслуговування</w:t>
            </w:r>
            <w:r>
              <w:rPr>
                <w:szCs w:val="26"/>
                <w:lang w:val="uk-UA"/>
              </w:rPr>
              <w:t>"</w:t>
            </w:r>
            <w:r>
              <w:rPr>
                <w:lang w:val="uk-UA"/>
              </w:rPr>
              <w:t xml:space="preserve">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ї міських кладови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7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 "АТП-2528"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рохименко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ятослав Миколай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00, м. Чернігі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1-го Травня, 17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3-14-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ржо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27, м. Чернігі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евченка, 5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3-17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"Міський палац культури" </w:t>
            </w: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рибирання закріпленої за підприємством території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ирилюк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17, м. Чернігі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Щорса, 2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4-11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иненко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митро Григор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13, м. Чернігі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евченка, 33-а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60-44-3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8:00Z</dcterms:created>
  <dc:creator>Selivon</dc:creator>
  <dc:description/>
  <dc:language>en-US</dc:language>
  <cp:lastModifiedBy>Sasha</cp:lastModifiedBy>
  <cp:lastPrinted>2015-03-31T08:24:00Z</cp:lastPrinted>
  <dcterms:modified xsi:type="dcterms:W3CDTF">2015-04-08T08:18:00Z</dcterms:modified>
  <cp:revision>2</cp:revision>
  <dc:subject/>
  <dc:title>Про допуск до державної таємниці,</dc:title>
</cp:coreProperties>
</file>