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7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земельних ділянок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Товариству з обмеженою відповідальністю "Фірма "СКЛ" для реконструкції власного приміщення магазину під закусочну по просп. Перемоги, 87,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Товариству з обмеженою відповідальністю "Торгово-виробнича компанія "Полюс СП" для будівництва прибудови до нежитлового приміщення для улаштування холодильних камер та адміністративно-побутових приміщень по вул. Старобілоуській, 73 за згодою громадянина Безнощенка Олександра Ігоровича,  на орендованій земельній ділянці.</w:t>
      </w:r>
    </w:p>
    <w:p>
      <w:pPr>
        <w:pStyle w:val="Normal"/>
        <w:jc w:val="both"/>
        <w:rPr/>
      </w:pPr>
      <w:r>
        <w:rPr/>
        <w:tab/>
        <w:t>Скасувати раніше надані містобудівні умови і обмеження від 2 червня 2016 року № 02-01/67 затверджені та надані відповідно до рішення виконавчого комітету Чернігівської міської ради від 2 червня 2016 року № 2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 Скепському Миколі Анатолійовичу для будівництва прибудови до адміністративно-побутово-торгівельного комплексу для улаштування магазину по вул. Козацькій, 20а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Аблапохіній Тамарі Григорівні, Барило Аллі Леонідівні, Горнашко Петру Федоровичу, товариству з обмеженою відповідальністю "Новатор - Чернігів - 2006" для реконструкції приміщення мініпивоварні з будівництвом прибудови та надбудови для розширення виробництва, влаштування адміністративно - побутових, допоміжних та підсобних приміщень по            вул. Володимира Дрозда, 2 на орендованих земельних діляно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Товариству з обмеженою відповідальністю "ГОЛДЕН ГАЗ" для будівництва автомобільного газозаправного пункту по просп. Миру, 192 на орендованій земельній ділянц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нести змін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 пункту 1.2. рішення виконавчого комітету Чернігівської міської ради від 21 квітня 2015 року № 104  «Про затвердження та надання містобудівних умов і обмежень забудови земельних ділянок» і викласти в такій редакції: «Управлінню капітального будівництва Чернігівської міської ради для реконструкції дезінфекційної камери міської лікарні №1 міської ради на земельній ділянці, яка знаходиться в постійному користуванні розташованої по просп. Миру, 44 м. Чернігів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До пункту 10 розділу «Загальні дані» містобудівних умов та обмежень забудови земельної ділянки від 18 лютого 2016 року № 62, замінивши площу забудови на 480,0 м² та загальну площу приміщення на    920,0 м², наданих Цимбалу Віктору Тимофійовичу для реконструкції власної нежитлової будівлі з прибудовою та надбудовою для улаштування швейно-виробничої майстерні, офісних приміщень та будівництва топкової на твердому паливі по вул. Любченка, 3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М. П. Черненок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4:00Z</dcterms:created>
  <dc:creator>user</dc:creator>
  <dc:description/>
  <cp:keywords/>
  <dc:language>en-US</dc:language>
  <cp:lastModifiedBy>Вікторія В. Латина</cp:lastModifiedBy>
  <cp:lastPrinted>2017-08-28T16:20:00Z</cp:lastPrinted>
  <dcterms:modified xsi:type="dcterms:W3CDTF">2017-08-28T13:22:00Z</dcterms:modified>
  <cp:revision>22</cp:revision>
  <dc:subject/>
  <dc:title/>
</cp:coreProperties>
</file>