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ind w:right="59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18 лютого 2015 року </w:t>
        <w:tab/>
      </w:r>
      <w:r>
        <w:rPr>
          <w:color w:val="000000"/>
          <w:spacing w:val="4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pacing w:val="4"/>
          <w:sz w:val="28"/>
          <w:szCs w:val="28"/>
          <w:lang w:val="en-US"/>
        </w:rPr>
        <w:tab/>
      </w:r>
      <w:r>
        <w:rPr>
          <w:color w:val="000000"/>
          <w:spacing w:val="4"/>
          <w:sz w:val="28"/>
          <w:szCs w:val="28"/>
          <w:lang w:val="uk-UA"/>
        </w:rPr>
        <w:t>№30</w:t>
      </w:r>
    </w:p>
    <w:p>
      <w:pPr>
        <w:pStyle w:val="Normal"/>
        <w:ind w:right="59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9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9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міської ради від 28 січня 2011 року № 20</w:t>
      </w:r>
    </w:p>
    <w:p>
      <w:pPr>
        <w:pStyle w:val="Normal"/>
        <w:ind w:right="59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9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державне регулювання у сфері комунальних послуг», підпункту 2 пункту «а» статті 28 Закону України «Про місцеве самоврядування в Україні», статей 7, 31 Закону України «Про житлово-комунальні послуги», статті 13 Закону України «Про питну воду та питне водопостачання», враховуючи рішення міської ради від 31 січня 2013 року «Про надання згоди на безоплатну передачу у комунальну власність територіальної громади м. Чернігова об’єктів соціальної інфраструктури» (29 сесія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кликання), постанову Національної комісії, що здійснює державне регулювання у сферах енергетики та  комунальних послуг, від 30 грудня 2014 року № 1056 «Про встановлення тарифів на централізоване водопостачання та водовідведення Державному територіально-галузевому об’єднанню «Південно-Західна залізниця», виконавчий комітет Чернігівської міської ради вирішив: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 пункті 2 рішення виконавчого комітету Чернігівської міської ради від 28 січня 2011 року № 20 «Про визнання таким, що втратило чинність, рішення виконавчого комітету міської ради від 17 травня 2010 року № 100»  виключити слова: «Відкритому акціонерному товариству «Чернігівське Хімволокно» та «відокремленому підрозділу «Моторвагонне депо Чернігів» Державного територіально-галузевого об’єднання «Південно-західна залізниця». 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зв’язків з громадськістю міської ради (Кравченко М. О.) та комунальному підприємству «Редакція Чернігівської міської газети «Чернігівські відомості» Чернігівської міської ради (Мокроусова І. М.) забезпечити оприлюднення рішення у десятиденний термін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Кривенка В. 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ab/>
        <w:t>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49:00Z</dcterms:created>
  <dc:creator>Admin</dc:creator>
  <dc:description/>
  <dc:language>en-US</dc:language>
  <cp:lastModifiedBy>Sasha</cp:lastModifiedBy>
  <cp:lastPrinted>2015-02-11T12:27:00Z</cp:lastPrinted>
  <dcterms:modified xsi:type="dcterms:W3CDTF">2015-02-23T09:49:00Z</dcterms:modified>
  <cp:revision>2</cp:revision>
  <dc:subject/>
  <dc:title>Про тарифи на послуги теплопостачання</dc:title>
</cp:coreProperties>
</file>