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травня 2014 року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 xml:space="preserve">     </w:t>
      </w:r>
      <w:r>
        <w:rPr>
          <w:sz w:val="28"/>
          <w:szCs w:val="28"/>
          <w:lang w:val="uk-UA"/>
        </w:rPr>
        <w:t>№ 1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1 березня 2011 року № 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вартості пі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мунальних підприємств,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рганізацій міської ради»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ий комітет Чернігів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Чернігівської міської ради від 21 березня 2011 року № 68 «Про встановлення вартості піску для комунальних підприємств, установ та організацій міської ради» виклавши пункт 2 в нов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Вартість піску для комунальних підприємств, установ та організацій міської ради, об’єднання житлово-будівельних кооперативів міста Чернігова, об’єктів соціальної інфраструктури, що будуються, реконструюються, ремонтуються за рахунок місцевого та державного бюджетів, встановити у розмірі 19 грн. 00 коп. (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ь грн. 00 коп.) за тонну з урахуванням податку на додану вартість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 Г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  <w:lang w:val="uk-UA"/>
        </w:rPr>
        <w:t>керуючий справами виконкому</w:t>
      </w:r>
      <w:r>
        <w:rPr>
          <w:sz w:val="28"/>
          <w:szCs w:val="28"/>
        </w:rPr>
        <w:t xml:space="preserve">                                                     С. Г. Віх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7:00Z</dcterms:created>
  <dc:creator>vv1</dc:creator>
  <dc:description/>
  <cp:keywords/>
  <dc:language>en-US</dc:language>
  <cp:lastModifiedBy>Sasha</cp:lastModifiedBy>
  <cp:lastPrinted>2014-04-09T09:57:00Z</cp:lastPrinted>
  <dcterms:modified xsi:type="dcterms:W3CDTF">2014-06-04T09:34:00Z</dcterms:modified>
  <cp:revision>8</cp:revision>
  <dc:subject/>
  <dc:title> </dc:title>
</cp:coreProperties>
</file>