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до проекту </w:t>
      </w:r>
      <w:r>
        <w:rPr>
          <w:rStyle w:val="Rvts0"/>
          <w:sz w:val="28"/>
          <w:szCs w:val="28"/>
          <w:lang w:val="uk-UA"/>
        </w:rPr>
        <w:t>рішення Чернігівської міської ради</w:t>
      </w:r>
    </w:p>
    <w:p>
      <w:pPr>
        <w:pStyle w:val="Normal"/>
        <w:jc w:val="center"/>
        <w:rPr/>
      </w:pPr>
      <w:r>
        <w:rPr>
          <w:rStyle w:val="Rvts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назв вулиць міст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З метою забезпечення єдиного порядку внесення та пошуку інформації в</w:t>
      </w:r>
      <w:r>
        <w:rPr>
          <w:sz w:val="28"/>
          <w:szCs w:val="28"/>
          <w:lang w:val="uk-UA"/>
        </w:rPr>
        <w:t xml:space="preserve"> Державному реєстрі речових прав на нерухоме майно (далі – Державний реєстр прав) ведуться словники Державного реєстру прав, в тому числі словник вулиць населених пунктів та вулиць іменованих об’єктів (далі – словник вулиць), відповідно до Порядку ведення словників Державного реєстру речових прав на нерухоме майно, затвердженого наказом Міністерства юстиції України від 06.07.2012 № 1014/5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наказом Міністерства юстиції України від 25.06.2015 № 1059/5 «Деякі питання щодо визначення адміністратора Єдиних та Державних реєстрів, держателем яких є Міністерство юстиції України» адміністратором Державного реєстру прав є державне підприємство «Національні інформаційні систе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 виявленням розбіжностей у назвах деяких вулиць міста, зазначених у словнику вулиць м. Чернігова (1-а Набережна, 2-а Набережна,   1-а Радiозаводська, 2-а Радiозаводська, 3-а Радiозаводська) та у Переліку вулиць міста Чернігова (1-ша Набережна, 2-га Набережна, 1-ша Радiозаводська, 2-га Радiозаводська, 3-тя Радiозаводська), затвердженому рішенням виконавчого комітету Чернігівської міської ради від 15 червня 2009 року № 164 із змінами та доповненнями, виникла необхідність привести їх до єдиних наз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едставленим проектом </w:t>
      </w:r>
      <w:r>
        <w:rPr>
          <w:rStyle w:val="Rvts0"/>
          <w:sz w:val="28"/>
          <w:szCs w:val="28"/>
          <w:lang w:val="uk-UA"/>
        </w:rPr>
        <w:t>рішення міської ради</w:t>
      </w:r>
      <w:r>
        <w:rPr>
          <w:sz w:val="28"/>
          <w:szCs w:val="28"/>
          <w:lang w:val="uk-UA"/>
        </w:rPr>
        <w:t xml:space="preserve"> пропонується затвердити назви вказаних вулиць міста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архітектури </w:t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істобудування міської ради                                                    С. КАЛЮЖ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80" w:right="737" w:gutter="0" w:header="0" w:top="11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Rvts46">
    <w:name w:val="rvts46"/>
    <w:basedOn w:val="Style14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character" w:styleId="21">
    <w:name w:val="Основний текст (2)_"/>
    <w:qFormat/>
    <w:rPr>
      <w:lang w:bidi="ar-SA"/>
    </w:rPr>
  </w:style>
  <w:style w:type="character" w:styleId="1">
    <w:name w:val=" Знак Знак Знак Знак Знак Знак Знак Знак Знак1"/>
    <w:qFormat/>
    <w:rPr>
      <w:sz w:val="28"/>
      <w:lang w:val="uk-UA" w:bidi="ar-SA"/>
    </w:rPr>
  </w:style>
  <w:style w:type="character" w:styleId="Stageinfoitemstagelabelngbindingngscope">
    <w:name w:val="stage-info-item stage-label ng-binding ng-scop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cs="Courier New"/>
      <w:color w:val="000000"/>
      <w:sz w:val="24"/>
      <w:szCs w:val="24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0" w:after="60"/>
      <w:ind w:hanging="400"/>
      <w:jc w:val="right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7:00Z</dcterms:created>
  <dc:creator>user</dc:creator>
  <dc:description/>
  <dc:language>en-US</dc:language>
  <cp:lastModifiedBy>Zverdvd.org</cp:lastModifiedBy>
  <cp:lastPrinted>2018-11-13T11:56:00Z</cp:lastPrinted>
  <dcterms:modified xsi:type="dcterms:W3CDTF">2020-02-10T09:24:00Z</dcterms:modified>
  <cp:revision>3</cp:revision>
  <dc:subject/>
  <dc:title/>
</cp:coreProperties>
</file>