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1"/>
        <w:spacing w:before="0" w:after="0"/>
        <w:ind w:left="1080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P1"/>
        <w:spacing w:before="0" w:after="0"/>
        <w:ind w:left="10080" w:hanging="0"/>
        <w:jc w:val="center"/>
        <w:rPr/>
      </w:pPr>
      <w:r>
        <w:rPr>
          <w:sz w:val="28"/>
          <w:szCs w:val="28"/>
        </w:rPr>
        <w:t>до рішення міської ради</w:t>
      </w:r>
    </w:p>
    <w:p>
      <w:pPr>
        <w:pStyle w:val="P1"/>
        <w:ind w:left="100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___» ___________ 2012 року</w:t>
      </w:r>
    </w:p>
    <w:p>
      <w:pPr>
        <w:pStyle w:val="P1"/>
        <w:ind w:left="10800" w:firstLine="720"/>
        <w:rPr>
          <w:sz w:val="28"/>
          <w:szCs w:val="28"/>
        </w:rPr>
      </w:pPr>
      <w:r>
        <w:rPr>
          <w:sz w:val="28"/>
          <w:szCs w:val="28"/>
        </w:rPr>
        <w:t>(28 сесія 6 скликання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1086"/>
        <w:gridCol w:w="1985"/>
        <w:gridCol w:w="1276"/>
        <w:gridCol w:w="1701"/>
        <w:gridCol w:w="1654"/>
        <w:gridCol w:w="1417"/>
        <w:gridCol w:w="1418"/>
        <w:gridCol w:w="141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азва інвентарного об’є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випус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омер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капітальних ремонтів (дата проведення останньог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 останнього капітального ремонту,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ва (первісна) вартість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Сума нарахованого зносу, 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</w:rPr>
              <w:t>Балансова (залишкова) вартість, грн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вента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одсь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САNON -2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PANASONI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Celeron 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"Вест-цветной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Penti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Penti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SAMS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SAMS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RAINBASIC, клавиатура белая в компл. В100 (В336.012), мышка SILVER-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щее 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диспетчерский пункт "Волна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щее устройство для магнитоф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 Sena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. Моtorola -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-Мо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ль регистрац. технол. информац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Дефин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с монитор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ЕКИТ07Акс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ксиметр Ютас ОКСИ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-т искуственн. вент. легких в к-т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ДКИ-11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однокана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однокана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. набор экстрен.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. набор экстрен.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. набор экстрен.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иодефибриля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z w:val="28"/>
                <w:szCs w:val="28"/>
              </w:rPr>
              <w:t xml:space="preserve"> мони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орДМ-Н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Мидас-Е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льн. распир. мішок для дорос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льн. распир. мішок для дорос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трансп.пац.з ап-т вент.леге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70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 SE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 SE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 SE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 SE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кардіограф SE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і медичні  жорсткі ДА 02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П-2 для искуственн. дих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П-2 для искуственн. дих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П-2 для искуств. вент. легк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П-2 для искуств. вент.легк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ля дыхательн. реанимац. ГС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ля дыхательн. реанимац. ГС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т для дыхательн. реанимац. ГС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ці фіксуючі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транспортувальна дорос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транспортувальна для ді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 неоприн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шини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витяжна для спин. відділ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ці фіксуючі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ці фіксуючі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транспортувальна дорос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транспортувальна для ді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и неоприн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шини к-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витяжна для спин. відділ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ібрилятор-монітор ДКИ-Н-10 "Аксион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кардіограф 1-3 канальний мініатюр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термінал "Dozor track 3000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аф холодильный INTER -800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4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ально-пиль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ный стан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ный стано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й гарниту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ий полуавтом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61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основні засоби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малоцінні необоротні активи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0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1,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5,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3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3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700,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3/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4,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1,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4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35,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2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паси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61,09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пец. Фонд 1283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унок 331 (бланки суворої звітності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59,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                           О. В. Соколов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2" w:hanging="0"/>
    </w:pPr>
    <w:rPr>
      <w:sz w:val="24"/>
      <w:lang w:val="uk-U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9:00Z</dcterms:created>
  <dc:creator>Покідько</dc:creator>
  <dc:description/>
  <cp:keywords/>
  <dc:language>en-US</dc:language>
  <cp:lastModifiedBy>Admin</cp:lastModifiedBy>
  <cp:lastPrinted>2012-12-14T13:45:00Z</cp:lastPrinted>
  <dcterms:modified xsi:type="dcterms:W3CDTF">2012-12-26T07:19:00Z</dcterms:modified>
  <cp:revision>2</cp:revision>
  <dc:subject/>
  <dc:title>Додаток 1</dc:title>
</cp:coreProperties>
</file>