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  <w:tab/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плексної цільової Прогр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и та доповнення до Комплексної цільової Програми розвитку житлово-комунального господарства міста Чернігова на 2017-2020 роки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и  7 паспорту Комплексної цільової Програми розвитку житлово-комунального господарства міста Чернігова на 2017-2020 роки в наступній 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9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2020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766 973,2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8 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61 7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42 53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433 789,1</w:t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firstLine="3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4 721 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firstLine="14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628 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hanging="33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1 337 1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hanging="23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1 333 53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40"/>
              <w:ind w:left="23" w:right="23" w:firstLine="109"/>
              <w:jc w:val="right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  <w:t>1 421 789,1</w:t>
            </w:r>
          </w:p>
        </w:tc>
      </w:tr>
      <w:tr>
        <w:trPr>
          <w:trHeight w:val="2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 000,0</w:t>
            </w:r>
          </w:p>
        </w:tc>
      </w:tr>
      <w:tr>
        <w:trPr>
          <w:trHeight w:val="14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3. Викласти додаток 1.2 «Забезпечення проведення будівництва, реконструкції та ремонту об’</w:t>
      </w:r>
      <w:r>
        <w:rPr>
          <w:sz w:val="28"/>
          <w:szCs w:val="28"/>
        </w:rPr>
        <w:t xml:space="preserve">єктів транспортної інфраструктури, утримання вулично-дорожньої мережі та </w:t>
      </w:r>
      <w:r>
        <w:rPr>
          <w:sz w:val="28"/>
          <w:szCs w:val="28"/>
          <w:lang w:val="uk-UA"/>
        </w:rPr>
        <w:t>інші у м.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икласти додаток 1.10 «Будівництво, реконструкція та капітальний ремонт обєктів благоустрою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икласти додаток 1.12 «Забезпечення зміцнення матеріально-технічної бази підприємств комунальної форми власності  у м. Чернігові на період з 2017 до 2020 року» в новій редакції, що додаєтьс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ерненка А.В. та постійну комісію міської ради з питань житлово-комунального господарства, транспорту і зв’</w:t>
      </w:r>
      <w:r>
        <w:rPr>
          <w:sz w:val="28"/>
          <w:szCs w:val="28"/>
          <w:lang w:val="en-US"/>
        </w:rPr>
        <w:t>язку та енергозбереже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00:00Z</dcterms:created>
  <dc:creator>pro</dc:creator>
  <dc:description/>
  <cp:keywords/>
  <dc:language>en-US</dc:language>
  <cp:lastModifiedBy>Admin</cp:lastModifiedBy>
  <cp:lastPrinted>2018-04-13T10:25:00Z</cp:lastPrinted>
  <dcterms:modified xsi:type="dcterms:W3CDTF">2018-04-13T07:26:00Z</dcterms:modified>
  <cp:revision>4</cp:revision>
  <dc:subject/>
  <dc:title> </dc:title>
</cp:coreProperties>
</file>