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'ятдесят перш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9 листопада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рограму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 мешканц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4-2018 ро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35 сесія 6 скликання) зі змін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надання одноразової матеріальної допомоги мешканцям міста Чернігова на 2014 – 2018 роки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ділу 1, пункту1.7 Програми надання одноразової матеріальної допомоги мешканцям міста Чернігова на 2014 – 2018 роки, затвердженої рішенням Чернігівської міської ради від 29 листопада 2013 року "Про внесення змін до Програми надання одноразової матеріальної допомоги мешканцям міста Чернігова на 2014 – 2018 роки " (35 сесія 6 скликання) зі змінами та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8:00Z</dcterms:created>
  <dc:creator>user</dc:creator>
  <dc:description/>
  <cp:keywords/>
  <dc:language>en-US</dc:language>
  <cp:lastModifiedBy>Admin</cp:lastModifiedBy>
  <cp:lastPrinted>2015-05-13T14:31:00Z</cp:lastPrinted>
  <dcterms:modified xsi:type="dcterms:W3CDTF">2015-05-14T14:00:00Z</dcterms:modified>
  <cp:revision>3</cp:revision>
  <dc:subject/>
  <dc:title>(шістнадцята сесія шостого скликання)                                                 проект</dc:title>
</cp:coreProperties>
</file>