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</w:t>
      </w:r>
      <w:r>
        <w:rPr/>
        <w:t xml:space="preserve">  </w:t>
      </w:r>
      <w:r>
        <w:rPr>
          <w:lang w:val="uk-UA"/>
        </w:rPr>
        <w:t xml:space="preserve"> </w:t>
      </w:r>
      <w:r>
        <w:rPr>
          <w:lang w:val="uk-UA"/>
        </w:rPr>
        <w:t>(шістнадцята сесія четвертого склик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2 квітня 200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Схему перспектив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го розвитку туриз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Черніг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 текстові  і  графічні  матеріали  Схеми  перспективного розвитку  туризму  м. Чернігова,  які  розроблені  Українським  державним науково - дослідним  інститутом  проектування  міст  “Діпромісто”  та керуючись  пунктом  42  частини 1 статті 26  Закону  України  „Про  місцеве  самоврядування в Україні”,  статтею 10  Закону  України  „Про  планування  і  забудову  територій”, статтею 12  Закону  України  „Про  основи  містобудування”,  міська  рада  </w:t>
      </w:r>
      <w:r>
        <w:rPr>
          <w:b/>
          <w:lang w:val="uk-UA"/>
        </w:rPr>
        <w:t>вирішила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 Затвердити  Схему  перспективного розвитку  туризму  м. Чернігова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 Виконавчому  комітету  міської  ради  у  2  кварталі  2005  року  розробити  та  затвердити  першочергові  заходи  щодо реалізації  Схеми перспективного розвитку  туризму  м. Черніг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  Контроль  за   виконанням   цього  рішення   покласти   на  комісію  міської  ради  з питань  архітектури і будівництва,  житлово-комунального  господарства  ( Демшевський В.Ф.)., заступника міського голови Сердюка О.В., начальника управління архітектури та містобудування міської ради Мазур Т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Міський  голова                                                        О.В.Сокол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25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25:00Z</dcterms:created>
  <dc:creator>MyName</dc:creator>
  <dc:description/>
  <cp:keywords/>
  <dc:language>en-US</dc:language>
  <cp:lastModifiedBy>protokolnaya</cp:lastModifiedBy>
  <cp:lastPrinted>2005-04-21T13:41:00Z</cp:lastPrinted>
  <dcterms:modified xsi:type="dcterms:W3CDTF">2005-10-19T09:53:00Z</dcterms:modified>
  <cp:revision>13</cp:revision>
  <dc:subject/>
  <dc:title>Обласна державна адміністрація</dc:title>
</cp:coreProperties>
</file>