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Положення</w:t>
      </w:r>
      <w:r>
        <w:rPr>
          <w:bCs/>
          <w:sz w:val="28"/>
          <w:szCs w:val="28"/>
        </w:rPr>
        <w:t xml:space="preserve"> про</w:t>
      </w:r>
      <w:r>
        <w:rPr>
          <w:bCs/>
          <w:sz w:val="28"/>
          <w:szCs w:val="28"/>
          <w:lang w:val="uk-UA"/>
        </w:rPr>
        <w:t xml:space="preserve"> самоврядний 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  <w:lang w:val="uk-UA"/>
        </w:rPr>
        <w:t xml:space="preserve"> використанням</w:t>
      </w:r>
      <w:r>
        <w:rPr>
          <w:bCs/>
          <w:sz w:val="28"/>
          <w:szCs w:val="28"/>
        </w:rPr>
        <w:t xml:space="preserve"> та </w:t>
      </w:r>
    </w:p>
    <w:p>
      <w:pPr>
        <w:pStyle w:val="Normal"/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ою</w:t>
      </w:r>
      <w:r>
        <w:rPr>
          <w:bCs/>
          <w:sz w:val="28"/>
          <w:szCs w:val="28"/>
        </w:rPr>
        <w:t xml:space="preserve"> земель</w:t>
      </w:r>
      <w:r>
        <w:rPr>
          <w:bCs/>
          <w:sz w:val="28"/>
          <w:szCs w:val="28"/>
          <w:lang w:val="uk-UA"/>
        </w:rPr>
        <w:t xml:space="preserve"> територіальної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  <w:lang w:val="uk-UA"/>
        </w:rPr>
        <w:t>громади міста Черніг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</w:rPr>
        <w:t xml:space="preserve">обстеження </w:t>
      </w:r>
      <w:r>
        <w:rPr>
          <w:bCs/>
          <w:sz w:val="28"/>
          <w:szCs w:val="28"/>
        </w:rPr>
        <w:t>стану та дотримання умов використання земельної ділянки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__ р.                                                     м. Чернігів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ми, членами комісії з самоврядного контролю за використанням та охороною земель територіальної громади міста Чернігова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а участю ____________________________________________________________</w:t>
      </w:r>
      <w:r>
        <w:rPr>
          <w:bCs/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                         </w:t>
      </w:r>
      <w:r>
        <w:rPr>
          <w:bCs/>
          <w:sz w:val="20"/>
          <w:szCs w:val="20"/>
        </w:rPr>
        <w:t xml:space="preserve">(повні назви посад, прізвища, ім'я та по батькові осіб, що були залучені до перевірки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у присутності _________________________________________________________</w:t>
      </w:r>
      <w:r>
        <w:rPr>
          <w:bCs/>
          <w:sz w:val="28"/>
          <w:szCs w:val="28"/>
          <w:lang w:val="uk-UA"/>
        </w:rPr>
        <w:t>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(назва посади, прізвище, ім'я та по батькові представника юридичної особи 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чи прізвище, ім'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 по батькові фізичної особи, що перевіряється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повідно до вимог статті 189 Земельного кодексу України,  статті 20 Закону України "Про охорону земель", проведено обстеження з земельної ділянки з метою визначення її стану та дотримання умов її використ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цезнаходження земельної ділянки, я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бстежується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результаті обстеження встановлено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  </w:t>
      </w:r>
      <w:r>
        <w:rPr>
          <w:bCs/>
          <w:sz w:val="20"/>
          <w:szCs w:val="20"/>
        </w:rPr>
        <w:t>(зазначити результати обстеження, при виявленні порушення земельного законодавства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вказати його суть, площу земельної ділянки, категорію земель та склад угідь, фактична площа та стан використання земельної ділянки, наявність документів, що посвідчують право на земельну ділянку тощо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яснення особи, яка перевірялась: _______________________________________</w:t>
      </w:r>
      <w:r>
        <w:rPr>
          <w:bCs/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схема земельної діл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писи осіб, які склали акт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писи осіб, які були присутні при перевірці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ідпис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пис представника юридичної чи фізичної особи, які перевірялись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_____________________________________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>підп</w:t>
      </w:r>
      <w:r>
        <w:rPr>
          <w:bCs/>
          <w:sz w:val="28"/>
          <w:szCs w:val="28"/>
          <w:lang w:val="uk-UA"/>
        </w:rPr>
        <w:t>ис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актом ознайомлений, копію акта отримав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________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</w:rPr>
        <w:t> підпис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                             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ія акта відправлена поштою (у разі відмови отримання акта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______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ізвище та ініціали особи, яка відправила копію акта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"___" ____________ 20__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</w:rPr>
        <w:t xml:space="preserve">р.      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8:00Z</dcterms:created>
  <dc:creator>Admin</dc:creator>
  <dc:description/>
  <cp:keywords/>
  <dc:language>en-US</dc:language>
  <cp:lastModifiedBy>Admin</cp:lastModifiedBy>
  <dcterms:modified xsi:type="dcterms:W3CDTF">2011-05-11T11:05:00Z</dcterms:modified>
  <cp:revision>3</cp:revision>
  <dc:subject/>
  <dc:title/>
</cp:coreProperties>
</file>