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val="clear" w:color="auto" w:fill="auto"/>
        <w:spacing w:lineRule="auto" w:line="240" w:before="0" w:after="0"/>
        <w:ind w:left="9923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до Програми підтримки учасників антитерористичної операції та членів їх сімей – мешканців м. Чернігова на 2016 – 2020 роки</w:t>
      </w:r>
    </w:p>
    <w:p>
      <w:pPr>
        <w:pStyle w:val="51"/>
        <w:shd w:val="clear" w:color="auto" w:fill="auto"/>
        <w:spacing w:lineRule="auto" w:line="240" w:before="0" w:after="0"/>
        <w:ind w:left="120" w:hanging="0"/>
        <w:rPr>
          <w:b w:val="false"/>
          <w:b w:val="false"/>
          <w:spacing w:val="0"/>
          <w:sz w:val="18"/>
          <w:szCs w:val="28"/>
          <w:lang w:val="uk-UA"/>
        </w:rPr>
      </w:pPr>
      <w:r>
        <w:rPr>
          <w:b w:val="false"/>
          <w:spacing w:val="0"/>
          <w:sz w:val="18"/>
          <w:szCs w:val="28"/>
          <w:lang w:val="uk-UA"/>
        </w:rPr>
      </w:r>
    </w:p>
    <w:p>
      <w:pPr>
        <w:pStyle w:val="51"/>
        <w:shd w:val="clear" w:color="auto" w:fill="auto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Заходи Програми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15584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425"/>
        <w:gridCol w:w="4385"/>
        <w:gridCol w:w="5112"/>
        <w:gridCol w:w="2127"/>
        <w:gridCol w:w="3535"/>
      </w:tblGrid>
      <w:tr>
        <w:trPr>
          <w:tblHeader w:val="true"/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міст заход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Фінансове забезпече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Результат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Створення постійно діючої координаційної групи з питань надання соціальної підтримки учасникам АТО та членам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Заступник міського голови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Хоніч О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координації роботи з надання соціальної підтримки учасникам АТО та членам їх сімей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едення реєстру осіб та обліку учасників АТО та членів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Деснянська та Новозаводська районні у м. Чернігов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Моніторинг стану соціальної підтримки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значення соціально-побутових потреб сімей учасників АТО та сімей загиблих або помер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Деснянська та Новозаводська районні у м. Чернігов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доволення соціально-побутових потреб сімей учасників АТО та сімей загиблих або помер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надомним обслуговуванням одиноких батьків, членів сімей загиблих або помер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Деснянська та Новозаводська районні у м. Чернігов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необхідних соціальних послуг батьками загиб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учасникам АТО та їх сім’я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міжнародних відносин міської рад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відділ звернень громадян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Деснянська та Новозаводська районні у м. Чернігові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міський центр соціальних служб для сім’ї, дітей та молоді</w:t>
            </w:r>
            <w:r>
              <w:rPr>
                <w:rStyle w:val="10"/>
                <w:color w:val="auto"/>
                <w:sz w:val="24"/>
              </w:rPr>
              <w:t>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матеріального стану та побутових умов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дання безоплатної правової допомоги та юридичних послуг щодо захисту порушених прав учасників АТО, членів їх сімей та сімей загиблих або померлих учасників АТО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Юридичний відділ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юридичні підрозділи Деснянської та Новозаводської районних у м. Чернігові рад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міський центр соціальних служб для сім’ї, дітей та молоді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Чернігівський об’єднаний міський військовий комісаріат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учасниками АТО, членами їх сімей та сімей загиблих або померлих учасників АТО юридичних консультацій та роз'яснень, юридичний супровід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дання психологічної підтримки учасникам АТО після повернення їх  із зони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Міський центр соціальних служб для сім'ї, дітей та молоді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психологі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давати разову матеріальну допомогу учасникам АТО у сумі 1000 гривень, якщо доход не перевищує 10 прожиткових мінімумів на одну працездатну особу, встановленому законом на 1 січня звітного року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Членам сімей загиблих або померлих учасників АТО, відповідно до Програми та Положення про надання одноразової матеріальної допомоги мешканцям міста Черніго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Фінансове управління міської ради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відділ звернень громадян міської ради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відділ обліку та звітності міської ради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color w:val="auto"/>
              </w:rPr>
            </w:pPr>
            <w:r>
              <w:rPr>
                <w:rStyle w:val="10"/>
                <w:color w:val="auto"/>
                <w:sz w:val="24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У обсягах, визначених Програмою про надання одноразової матеріальної допомоги мешканцям міста Черніго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Матеріальна підтримка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дання пільг з оплати житлово-комунальних послуг членам сімей загиблих або помер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Деснянська та Новозаводська районні у м. Чернігові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значається міським бюджетом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загиблих або помер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дання учасникам АТО, сім’ям загиблих або померлих учасників АТО земельних ділянок із запасу державної (комунальної) власності для будівництва та обслуговування житлових будинків, господарських будівель і споруд (присадибна ділянка), ведення садівництва та індивідуального дачного будівниц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земельних ресурсів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архітектури і містобудува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-побутових умов проживання учасників АТО та сімей загиблих або помер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безкоштовним  харчуванням учнів загальноосвітніх навчальних закладів з числа дітей, один із батьків яких загинув під час проведення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загиб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безкоштовним триразовим харчуванням вихованців дошкільних навчальних закладів з числа дітей, один з батьків яких загинув під час проведення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загиб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першочергового охоплення дітей учасників АТО позакласною та позашкільною робото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Розгляд питання щодо присвоєння навчальним закладам міста імен загиб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шанування пам’яті учасників АТО, які загинули за незалежність і територіальну цілісність України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Створення у шкільних музеях, бібліотеках тематичних виставок присвячених героїзму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шанування пам’яті учасників АТО, які загинули за незалежність і територіальну цілісність України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рганізація зустрічей учнів, молоді з учасниками АТО та волонтерами, які надають їм допомог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ес-служб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</w:rPr>
              <w:t xml:space="preserve"> ради</w:t>
            </w:r>
            <w:r>
              <w:rPr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ховання патріотизму у дітей та молоді міста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Сприяти оздоровленню (відпочинку) дітей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фізичного та психологічного стану діт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32" w:hanging="10"/>
              <w:jc w:val="both"/>
              <w:rPr>
                <w:rStyle w:val="10"/>
                <w:rFonts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Style w:val="10"/>
                <w:color w:val="auto"/>
                <w:sz w:val="24"/>
              </w:rPr>
              <w:t>Сприяння</w:t>
            </w:r>
            <w:r>
              <w:rPr>
                <w:rFonts w:cs="Times New Roman" w:ascii="Times New Roman" w:hAnsi="Times New Roman"/>
                <w:color w:val="auto"/>
              </w:rPr>
              <w:t xml:space="preserve"> реабілітації дітей учасників та загиблих у АТО за кордоном – у містах-партнерах Меммінген (Німеччина), Тарнобжег та Люблін (Республіка Польща), Габрове (Болгарія), Градець-Кралове (Чехі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жнародних відносин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атки за рахунок приймаючої сторони або спонсорської допомо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фізичного та психологічного стану діт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лікарськими засобами учасників АТО у разі їх стаціонарного лікування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кращання медичного обслуговування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проведення щорічного медичного обстеження і диспан</w:t>
              <w:softHyphen/>
              <w:t>серизації учасників АТО із залученням необхідних спеціалістів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кращання медичного обслуговування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</w:rPr>
              <w:t>Сприяння оздоровленню та санаторно-курортному лікуванню (в разі наявності медичних показань) дітей учасників антитерористичної операції та загиблих під час проведення антитерористичної операц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132" w:hanging="0"/>
              <w:rPr>
                <w:b/>
                <w:b/>
                <w:spacing w:val="-4"/>
                <w:lang w:val="uk-UA"/>
              </w:rPr>
            </w:pPr>
            <w:r>
              <w:rPr>
                <w:rStyle w:val="10"/>
                <w:color w:val="auto"/>
                <w:spacing w:val="-4"/>
                <w:sz w:val="24"/>
              </w:rPr>
              <w:t>У межах затверджених кошторисних призначень на відповідний рік та по путівках Міністерства охорони здоров’я України за кошти державного бюджет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проведення щорічного медичного обстеження і диспансеризації учасників антитерористичної операції та, у разі потреби, їх стаціонарне лікування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hanging="0"/>
              <w:rPr>
                <w:rFonts w:ascii="Times New Roman" w:hAnsi="Times New Roman" w:cs="Times New Roman"/>
                <w:b/>
                <w:b/>
                <w:color w:val="auto"/>
                <w:lang w:eastAsia="ru-RU"/>
              </w:rPr>
            </w:pPr>
            <w:r>
              <w:rPr>
                <w:rStyle w:val="10"/>
                <w:rFonts w:cs="Times New Roman"/>
                <w:color w:val="auto"/>
                <w:spacing w:val="-4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лікарськими засобами учасників антитерористичної операції у разі їх стаціонарного лікування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hanging="0"/>
              <w:rPr>
                <w:rFonts w:ascii="Times New Roman" w:hAnsi="Times New Roman" w:cs="Times New Roman"/>
                <w:b/>
                <w:b/>
                <w:color w:val="auto"/>
                <w:lang w:eastAsia="ru-RU"/>
              </w:rPr>
            </w:pPr>
            <w:r>
              <w:rPr>
                <w:rStyle w:val="10"/>
                <w:rFonts w:cs="Times New Roman"/>
                <w:color w:val="auto"/>
                <w:spacing w:val="-4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</w:rPr>
              <w:t>Забезпечення безоплатного відпуску лікарських засобів за рецептами лікарів у разі амбулаторного лікування учасників антитерористичної операц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hanging="0"/>
              <w:rPr>
                <w:rFonts w:ascii="Times New Roman" w:hAnsi="Times New Roman" w:cs="Times New Roman"/>
                <w:b/>
                <w:b/>
                <w:color w:val="auto"/>
                <w:lang w:eastAsia="ru-RU"/>
              </w:rPr>
            </w:pPr>
            <w:r>
              <w:rPr>
                <w:rStyle w:val="10"/>
                <w:rFonts w:cs="Times New Roman"/>
                <w:color w:val="auto"/>
                <w:spacing w:val="-4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right="132" w:hanging="0"/>
              <w:jc w:val="both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</w:rPr>
              <w:t>Забезпечення проведення медичного обстеження учасників антитерористичної операції, які потребують оформлення медичної документації для проходження медико-соціальної експертної коміс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hanging="0"/>
              <w:rPr>
                <w:rFonts w:ascii="Times New Roman" w:hAnsi="Times New Roman" w:cs="Times New Roman"/>
                <w:b/>
                <w:b/>
                <w:color w:val="auto"/>
                <w:lang w:eastAsia="ru-RU"/>
              </w:rPr>
            </w:pPr>
            <w:r>
              <w:rPr>
                <w:rStyle w:val="10"/>
                <w:rFonts w:cs="Times New Roman"/>
                <w:color w:val="auto"/>
                <w:spacing w:val="-4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</w:rPr>
              <w:t>Забезпечення надання терапевтичної та хірургічної стоматологічної допомоги учасникам антитерористичної операції та членам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hanging="0"/>
              <w:rPr>
                <w:rFonts w:ascii="Times New Roman" w:hAnsi="Times New Roman" w:cs="Times New Roman"/>
                <w:b/>
                <w:b/>
                <w:color w:val="auto"/>
                <w:lang w:eastAsia="ru-RU"/>
              </w:rPr>
            </w:pPr>
            <w:r>
              <w:rPr>
                <w:rStyle w:val="10"/>
                <w:rFonts w:cs="Times New Roman"/>
                <w:color w:val="auto"/>
                <w:spacing w:val="-4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right="132" w:hanging="0"/>
              <w:jc w:val="both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</w:rPr>
              <w:t>Забезпечення своєчасного безоплатного та пільгового зубопротезування учасників антитерористичної операції та членів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ind w:left="132" w:hanging="0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Style w:val="10"/>
                <w:color w:val="auto"/>
                <w:spacing w:val="-4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ення безоплатного проведення клінічних, лабораторних та інших досліджень у комунальних і комерційних закладах, установах членам родин загиблих або помер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pacing w:val="-4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безкоштовним навчанням дітей учасників АТО в комунальних закладах позашкільної освіти (дитячо-юнацькі клуби, дитячо-юнацькі спортивні школи)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освіти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у справах сім'ї, молоді та спорт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дання 50 % пільги зі сплати за навчання в комунальних школах естетичного виховання, що фінансуються з міського бюджету,  дітям учасників АТО, 100 % - дітям загиблих або помер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Надання 100 % пільги користувачам комунальних бібліотек з числа дітей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Розгляд пропозицій громадськості щодо перейменування площ, вулиць, парків, скверів у місті з метою увічнення пам'яті про загиб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культури та туризму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архітектури і містобудува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вічнення пам'яті про загиб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Створення у музейних, бібліотечних закладах тематичних виставок, експозицій, у тому числі фотовиставок, присвячених героїзму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ідвищення рівня патріотизму серед населення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становлення на території міста пам’ятних знаків, меморіальних дошок загиблим (померлим) учасникам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житлово-комунального господарства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вічнення пам'яті про загиблих героїв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безкоштовного перевезення загиблих і померлих учасників АТО із зони проведення АТО до м. Черніго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транспорту, транспортної інфраструктури та зв'язку міської ради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взаємодії з Чернігівським об’єднаним міським військовим комісаріа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загиблих учасників АТО.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безкоштовним проїздом у комунальному міському транспорті членів сімей загиблих або помер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 w:before="0" w:after="0"/>
              <w:ind w:left="130" w:right="130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транспорту, транспортної інфраструктури та зв'язк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загиблих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Забезпечення безкоштовного поховання, облаштування та впорядкування місць поховань померлих і загиблих учасників АТО на кладовищі "Яцево"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житлово-комунального господарства міської ради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КП "</w:t>
            </w:r>
            <w:r>
              <w:rPr>
                <w:sz w:val="24"/>
                <w:szCs w:val="24"/>
                <w:lang w:val="uk-UA"/>
              </w:rPr>
              <w:t>Спеціалізований комбінат комунально-побутового обслуговування"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значається міським бюджетом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вічнення пам'яті загиблих (померлих)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блаштування під’їздів житлових будинків, в яких проживають учасники АТО, та члени сімей загиб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значається міським бюджетом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рганізація надання послуг з транспортних перевезень військовозобов'язаних, військовослужбовців, співробітників правоохоронних органів до зони проведення АТО та у зворотному напрямку.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що дислокуються на території м. Чернігова та які беруть участь у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житлово-комунального господарства міської ради;</w:t>
            </w:r>
          </w:p>
          <w:p>
            <w:pPr>
              <w:pStyle w:val="1"/>
              <w:widowControl w:val="false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правління транспорту, транспортної інфраструктури та зв'язку міської ради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spacing w:val="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у взаємодії з Чернігівським об’єднаним міським військовим комісаріа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hanging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значається міським бюджетом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перативне вирішення проблемних питань з транспортних перевезень військовозобов'язаних, військовослужбовців, співробітників правоохоронних органів до зони проведення АТО та у зворотному напрямку;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 xml:space="preserve">Зміцнення матеріально–технічної бази військових частин Збройних сил України, </w:t>
            </w:r>
            <w:r>
              <w:rPr>
                <w:sz w:val="24"/>
                <w:szCs w:val="24"/>
                <w:lang w:val="uk-UA"/>
              </w:rPr>
              <w:t>Національної гвардії України</w:t>
            </w:r>
            <w:r>
              <w:rPr>
                <w:rStyle w:val="10"/>
                <w:color w:val="auto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Міністерства внутрішніх справ України, Служби безпеки України, 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      </w:r>
            <w:r>
              <w:rPr>
                <w:rStyle w:val="10"/>
                <w:color w:val="auto"/>
                <w:sz w:val="24"/>
                <w:szCs w:val="24"/>
              </w:rPr>
              <w:t>, що дислокуються на території м. Чернігова, та які беруть участь у АТО.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right="132" w:hanging="0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</w:rPr>
              <w:t>Організація професійного навчання зареєстрованих безробітних з числа учасників АТО на замовлення роботодавців або для подальшої самозайнятості, провадження підприємницької діяльност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jc w:val="left"/>
              <w:rPr>
                <w:rStyle w:val="10"/>
                <w:color w:val="auto"/>
                <w:spacing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 центр зайня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Times New Roman" w:hAnsi="Times New Roman" w:cs="Times New Roman"/>
                <w:color w:val="auto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</w:rPr>
              <w:t>Організація видачі ваучерів для осіб з числа учасників антитерористичної операції з метою підвищення їх конкурентоспроможності на ринку прац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pacing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 центр зайня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</w:rPr>
              <w:t>Надання учасникам антитерористичної операції та членам їх сімей комплексу соціальних послуг для сприяння працевлаштуванн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rStyle w:val="10"/>
                <w:color w:val="auto"/>
                <w:spacing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 центр зайня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0" w:right="130" w:hanging="0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Створення спеціальних рубрик та висвітлення в засобах масової інформації заходів, спрямованих на підтримку учасників АТО, членів їх сімей та сімей загиблих або померлих учасників АТ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</w:rPr>
              <w:t>Прес-служба міської ради</w:t>
            </w:r>
            <w:r>
              <w:rPr>
                <w:rStyle w:val="10"/>
                <w:rFonts w:cs="Times New Roman"/>
                <w:color w:val="auto"/>
                <w:sz w:val="24"/>
              </w:rPr>
              <w:t>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Times New Roman" w:hAnsi="Times New Roman" w:cs="Times New Roman"/>
                <w:color w:val="auto"/>
                <w:spacing w:val="3"/>
                <w:shd w:fill="FFFFFF" w:val="clear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комунальні З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0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Отримання інформації про стан реалізації заходів  Програми та інформування населення міста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Виплата разової компенсації за виготовлення та встановлення надмогильного пам’ятника у сумі 5000 гривень сім'ї загиблого або померлого учасника АТО, похованого на міському кладовищі "Яцево", за окремим порядком затвердженим виконавчим комітетом Чернігівської міської рад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Фінансове управління міської ради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відділ звернень громадян міської ради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rFonts w:cs="Times New Roman"/>
                <w:color w:val="auto"/>
                <w:sz w:val="24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відділ обліку та звітності міської ради;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Times New Roman" w:hAnsi="Times New Roman" w:cs="Times New Roman"/>
                <w:color w:val="auto"/>
                <w:spacing w:val="3"/>
                <w:shd w:fill="FFFFFF" w:val="clear"/>
              </w:rPr>
            </w:pPr>
            <w:r>
              <w:rPr>
                <w:rStyle w:val="10"/>
                <w:rFonts w:cs="Times New Roman"/>
                <w:color w:val="auto"/>
                <w:sz w:val="24"/>
              </w:rPr>
              <w:t>відділ взаємодії з правоохоронними органами, мобілізаційної, оборонної та спеціальної робо</w:t>
            </w:r>
            <w:bookmarkStart w:id="0" w:name="_GoBack"/>
            <w:bookmarkEnd w:id="0"/>
            <w:r>
              <w:rPr>
                <w:rStyle w:val="10"/>
                <w:rFonts w:cs="Times New Roman"/>
                <w:color w:val="auto"/>
                <w:sz w:val="24"/>
              </w:rPr>
              <w:t>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10"/>
                <w:color w:val="auto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auto"/>
                <w:sz w:val="24"/>
                <w:szCs w:val="24"/>
              </w:rPr>
              <w:t>Матеріальна підтримка сімей загиблих або померлих учасників АТО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431884"/>
    </w:sdtPr>
    <w:sdtContent>
      <w:p>
        <w:pPr>
          <w:pStyle w:val="Head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9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4677"/>
        <w:tab w:val="clear" w:pos="9355"/>
      </w:tabs>
      <w:ind w:left="11766" w:hanging="0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jc w:val="right"/>
      <w:rPr/>
    </w:pPr>
    <w:r>
      <w:rPr>
        <w:rFonts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11766" w:hanging="0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ecd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cf6ecd"/>
    <w:rPr>
      <w:rFonts w:ascii="Times New Roman" w:hAnsi="Times New Roman"/>
      <w:spacing w:val="2"/>
      <w:shd w:fill="FFFFFF" w:val="clear"/>
    </w:rPr>
  </w:style>
  <w:style w:type="character" w:styleId="10" w:customStyle="1">
    <w:name w:val="Основной текст + 10"/>
    <w:uiPriority w:val="99"/>
    <w:qFormat/>
    <w:rsid w:val="00cf6ecd"/>
    <w:rPr>
      <w:rFonts w:ascii="Times New Roman" w:hAnsi="Times New Roman"/>
      <w:color w:val="000000"/>
      <w:spacing w:val="3"/>
      <w:w w:val="100"/>
      <w:sz w:val="21"/>
      <w:shd w:fill="FFFFFF" w:val="clear"/>
      <w:lang w:val="uk-UA" w:eastAsia="uk-UA"/>
    </w:rPr>
  </w:style>
  <w:style w:type="character" w:styleId="5" w:customStyle="1">
    <w:name w:val="Основной текст (5)_"/>
    <w:link w:val="51"/>
    <w:uiPriority w:val="99"/>
    <w:qFormat/>
    <w:locked/>
    <w:rsid w:val="00bb731a"/>
    <w:rPr>
      <w:rFonts w:ascii="Times New Roman" w:hAnsi="Times New Roman"/>
      <w:b/>
      <w:spacing w:val="4"/>
      <w:sz w:val="21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146724"/>
    <w:rPr>
      <w:rFonts w:ascii="Tahoma" w:hAnsi="Tahoma"/>
      <w:color w:val="000000"/>
      <w:sz w:val="16"/>
      <w:lang w:val="uk-UA" w:eastAsia="uk-U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aa1d44"/>
    <w:rPr>
      <w:rFonts w:ascii="Courier New" w:hAnsi="Courier New"/>
      <w:color w:val="000000"/>
      <w:sz w:val="24"/>
      <w:lang w:val="uk-UA" w:eastAsia="uk-U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aa1d44"/>
    <w:rPr>
      <w:rFonts w:ascii="Courier New" w:hAnsi="Courier New"/>
      <w:color w:val="000000"/>
      <w:sz w:val="24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cf6ecd"/>
    <w:pPr>
      <w:shd w:val="clear" w:color="auto" w:fill="FFFFFF"/>
      <w:spacing w:lineRule="atLeast" w:line="240" w:before="120" w:after="300"/>
      <w:jc w:val="both"/>
    </w:pPr>
    <w:rPr>
      <w:rFonts w:ascii="Times New Roman" w:hAnsi="Times New Roman" w:cs="Times New Roman"/>
      <w:color w:val="auto"/>
      <w:spacing w:val="2"/>
      <w:sz w:val="20"/>
      <w:szCs w:val="20"/>
      <w:lang w:val="ru-RU" w:eastAsia="ru-RU"/>
    </w:rPr>
  </w:style>
  <w:style w:type="paragraph" w:styleId="51" w:customStyle="1">
    <w:name w:val="Основной текст (5)"/>
    <w:basedOn w:val="Normal"/>
    <w:link w:val="5"/>
    <w:uiPriority w:val="99"/>
    <w:qFormat/>
    <w:rsid w:val="00bb731a"/>
    <w:pPr>
      <w:shd w:val="clear" w:color="auto" w:fill="FFFFFF"/>
      <w:spacing w:lineRule="exact" w:line="274" w:before="240" w:after="0"/>
      <w:jc w:val="center"/>
    </w:pPr>
    <w:rPr>
      <w:rFonts w:ascii="Times New Roman" w:hAnsi="Times New Roman" w:cs="Times New Roman"/>
      <w:b/>
      <w:bCs/>
      <w:color w:val="auto"/>
      <w:spacing w:val="4"/>
      <w:sz w:val="21"/>
      <w:szCs w:val="21"/>
      <w:lang w:val="ru-RU" w:eastAsia="ru-RU"/>
    </w:rPr>
  </w:style>
  <w:style w:type="paragraph" w:styleId="ListParagraph">
    <w:name w:val="List Paragraph"/>
    <w:basedOn w:val="Normal"/>
    <w:uiPriority w:val="99"/>
    <w:qFormat/>
    <w:rsid w:val="00bb73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146724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a1d44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link w:val="Style17"/>
    <w:uiPriority w:val="99"/>
    <w:rsid w:val="00aa1d44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unhideWhenUsed/>
    <w:qFormat/>
    <w:rsid w:val="00fa4100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2F2BF-C5D1-49D9-956E-A29489082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2346</Words>
  <Characters>13373</Characters>
  <CharactersWithSpaces>15688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8:00Z</dcterms:created>
  <dc:creator>User</dc:creator>
  <dc:description/>
  <dc:language>en-US</dc:language>
  <cp:lastModifiedBy>Андрій В. Ткач</cp:lastModifiedBy>
  <cp:lastPrinted>2018-02-07T16:28:00Z</cp:lastPrinted>
  <dcterms:modified xsi:type="dcterms:W3CDTF">2018-02-13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