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ерезня 2013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за 2012 рік</w:t>
      </w:r>
    </w:p>
    <w:p>
      <w:pPr>
        <w:pStyle w:val="TextBodyIndent"/>
        <w:ind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2 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1 163</w:t>
      </w:r>
      <w:r>
        <w:rPr/>
        <w:t> 181 509,62 </w:t>
      </w:r>
      <w:r>
        <w:rPr>
          <w:szCs w:val="28"/>
        </w:rPr>
        <w:t>грн., у тому числі за доходами загального фонду міського бюджету в сумі 1 046 902 670,26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116 278 839,36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1 107 397 990,81 грн., у тому числі за видатками загального фонду міського бюджету в сумі 1 029 774 497,19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77 623 493,62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кредитуванням в сумі 480 500,94 грн., у тому числі за кредитуванням загального фонду міського бюджету в сумі 500 000</w:t>
      </w:r>
      <w:r>
        <w:rPr>
          <w:bCs/>
          <w:szCs w:val="28"/>
        </w:rPr>
        <w:t> </w:t>
      </w:r>
      <w:r>
        <w:rPr>
          <w:szCs w:val="28"/>
        </w:rPr>
        <w:t xml:space="preserve">грн. та за кредитуванням спеціального фонду міського бюджету в сумі                        -19 499,06 грн.. </w:t>
      </w:r>
    </w:p>
    <w:p>
      <w:pPr>
        <w:pStyle w:val="TextBodyIndent"/>
        <w:spacing w:before="240" w:after="0"/>
        <w:jc w:val="both"/>
        <w:rPr/>
      </w:pPr>
      <w:r>
        <w:rPr>
          <w:szCs w:val="28"/>
        </w:rPr>
        <w:t xml:space="preserve">2. </w:t>
      </w:r>
      <w:r>
        <w:rPr/>
        <w:t xml:space="preserve">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jc w:val="both"/>
        <w:rPr/>
      </w:pPr>
      <w:r>
        <w:rPr/>
        <w:t>4. Державній податковій інспекції у м. Чернігові Державної податкової служби (Уляненко Ф. М.):</w:t>
      </w:r>
    </w:p>
    <w:p>
      <w:pPr>
        <w:pStyle w:val="TextBodyIndent"/>
        <w:spacing w:before="120" w:after="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jc w:val="both"/>
        <w:rPr/>
      </w:pPr>
      <w:r>
        <w:rPr/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jc w:val="both"/>
        <w:rPr/>
      </w:pPr>
      <w:r>
        <w:rPr/>
        <w:t>5. Управлінню земельних ресурсів міської ради (Титаренко Ю. В.):</w:t>
      </w:r>
    </w:p>
    <w:p>
      <w:pPr>
        <w:pStyle w:val="TextBodyIndent"/>
        <w:spacing w:before="120" w:after="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8. Протягом І кварталу 2013 року відповідно до Плану заходів щодо контролю за дотриманням бюджетного законодавства при затвердженні місцевих бюджетів на 2013 рік, затвердженого Першим віце-прем’єр-міністром України Арбузовим С. Г. 29.12.2012 року, пункту 12 витягу з протоколу № 97 засідання Кабінету Міністрів України від 19.12.2012 року “Про стан виплати заробітної плати працівникам бюджетних установ, які фінансуються з місцевих бюджетів” та у зв’язку з незабезпеченістю бюджетними асигнуваннями видатків на заробітну плату вжити вичерпних заходів щодо оптимізації мережі і штатів бюджетних установ, привести їх до реальних фінансових можливостей бюджету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У строк до 27 березня 2013 року надати до фінансового управління міської ради (Бистров В. Е.) дані про конкретні результати проведеної протягом І кварталу 2013 року оптимізації мережі і штатів підпорядкованих бюджетних установ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7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USER</dc:creator>
  <dc:description/>
  <cp:keywords/>
  <dc:language>en-US</dc:language>
  <cp:lastModifiedBy>Сергей</cp:lastModifiedBy>
  <cp:lastPrinted>2013-03-07T08:27:00Z</cp:lastPrinted>
  <dcterms:modified xsi:type="dcterms:W3CDTF">2013-03-13T06:19:00Z</dcterms:modified>
  <cp:revision>2</cp:revision>
  <dc:subject/>
  <dc:title>                                                                                                                              </dc:title>
</cp:coreProperties>
</file>