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міни, що вносяться до Додатку 1 «Перелік об’єктів благоустрою міста Чернігова  на 2019 рі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озділі 1: Оплата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`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на вартість, гр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17. Послуги з технічного супроводу роботи віртуальної мереж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1 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 78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, які виникають протягом року, 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22 2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02 21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 1.2.24. Послуги з технічного супроводу роботи віртуальної мережі за 1 точку підключення з швидкістюз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днання 3 Гбіт/с за адресою пр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ги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2.1.-1.2.24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 216 7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 216 723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10. Реконструкці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у: «Встановлення обладнання (електронно-інформаційного табло)на зупинках громадського транспорту в м. Чернігів»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0. Реконструкція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у: «Встановлення обладнання (електронно-інформаційного табло)на зупинках громадського транспорту в м. Чернігів»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«Ветеринарний комплекс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вимог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-го Травня 180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Грибоєдова» (вул. 1-го Травня,134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Болдіна гор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Толстого,9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«Школа №13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Ріп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ька,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Вул. В. Чорновола»  (вул. Любецька,30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«Вул. Гетьмана Полуботк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Гетьмана Полуботка, 20)</w:t>
            </w:r>
            <w:r>
              <w:rPr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вул. Громадсь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Миру,166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7-й мікрорайон»  (вул. Бєлова, непарна сторона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Красна площ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. Миру,25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Школа №5» (вул. 1-го Травня,56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Небаб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Миру,108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«Діагностичний центр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60-а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Педагогічний університе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О. Молодч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а)</w:t>
            </w:r>
            <w:r>
              <w:rPr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Івана Рашевськог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Козацька,2 тролейбус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їв Чорнобил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Мир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па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нок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Незалежності, біля ри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) в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Козаць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 Козацька, 13-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ді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.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і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Шевчека,6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ілецька»  (вул. Льотна,25-Б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Івана Рашевського» (вул. Козацька, 2 автобусна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 1.10.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вимогу» (вул. 1-го Травня,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Родимцева»   (вул. Пушкіна, 1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12»(вул. Доценка, 3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вейне об’єднання» (просп. Перемоги, 40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пект Миру» (просп. Миру, 38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10.27. Реконструкція об’єкту: “Встановлення обладнання (електронно-інформаційного табло) на зупинці громадського  транспорту «вул. Кільцева» (вул. 1-го Травня, 230) кінцева зупинка автобусного маршруту №39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10.28. Реконструкція об’єкту: “Встановлення обладнання (електронно-і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ий міст» (вул. Шевченка, 41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ий міст»(вул. Шевчен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з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(вул. Івана Мазеп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 уні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лікарн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го Травня,168 (автобу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лікарн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го Травня,168 (тролейбу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 «Івуш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Захисників України, 17)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№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лежності ,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0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 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3 36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 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Зміни, що вносяться до Додатку 4 «Перелік об’єктів щодо утримання та розвитку інших об’</w:t>
      </w:r>
      <w:r>
        <w:rPr>
          <w:rFonts w:cs="Times New Roman" w:ascii="Times New Roman" w:hAnsi="Times New Roman"/>
          <w:sz w:val="28"/>
          <w:szCs w:val="28"/>
        </w:rPr>
        <w:t>єктів транспор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раструктури міста Чернігова  на 2019 рі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. Капітальний ремонт світлофорних об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ів, 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0. Капітальний ремонт світлофорног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 на перехрест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 Любецька –                  вул. Пирог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 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 4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1. Капітальний ремонт світлофорног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 на перехрест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 Хлібопекарська –           вул. Пирог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 8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 8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2. Капітальний ремонт світлофорног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 на перехрест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Київська –                     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я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2 4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62 4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3. Капітальний ремонт світлофорног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 на перехрест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Київська –                     вул. Гон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4. Капітальний ремонт світлофорног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 на перехрест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Любецька –                    вул. 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чеслава Чорнов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1 3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 6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5. Капітальний ремонт світлофорног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у на перехресті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 Любецька –                    вул. Ріпк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5 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4 700,00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0:00Z</dcterms:created>
  <dc:creator>WinXPProSP3</dc:creator>
  <dc:description/>
  <cp:keywords/>
  <dc:language>en-US</dc:language>
  <cp:lastModifiedBy>Admin</cp:lastModifiedBy>
  <cp:lastPrinted>2019-09-11T15:10:00Z</cp:lastPrinted>
  <dcterms:modified xsi:type="dcterms:W3CDTF">2019-09-12T15:24:00Z</dcterms:modified>
  <cp:revision>12</cp:revision>
  <dc:subject/>
  <dc:title/>
</cp:coreProperties>
</file>