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озділу «Обдарована дити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освіти міста Чернігова на 2012-2016 ро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ціональній доктрині розвитку освіти зазначено, що пріоритетним напрямком державної політики в галузі освіти є створення умов для всебічного розвитку школярів як особистостей, розвиток їхніх талантів. Обдарована людина може дати державі, людству в цілому значно більше, ніж людина з посередніми здібностями. Тому суспільство зрозуміло й усвідомило, наскільки важливо виявити обдарованих дітей на ранньому етапі їхнього розвитку та забезпечувати можливість для повноцінного навчання, виховання і самовдоскона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озділу «Обдарована дитина» Програми розвитку освіти міста Чернігова на 2012-2016 роки, затвердженої рішенням міської ради від 30 листопада 2011 року (п’ятнадцята сесія шостого скликання), управлінням освіти Чернігівської міської ради вживаються заходи щодо активізації роботи педагогічних колективів освітніх закладів з обдарованими уч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Чернігівської міської ради головним завданням у роботі з обдарованими дітьми вважає створення максимально сприятливих умов для розвитку обдарованих дітей,  розробку і поетапне впровадження нового змісту освіти, інтерактивних технологій навчання й виховання,  створення сприятливих умов для самозростання і розвитку творчого потенціалу вчителів. У місті створено розгалужену систему гуртків, секцій, наукових товариств  учнівської молоді.  Триває процес удосконалення методичної роботи навчальних закладів у місті, що дає можливість урізноманітнити типи, структуру та форми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і колективи докладають значних зусиль для забезпечення  якісного та результативного навчально-виховного процесу, який можна досягнути за допомогою діагностики виявлення обдарованості, участі учнів у творчих конкурсах. Щорічно складається єдиний план проведення олімпіад, творчих і наукових конкурсів, змагань, фестива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створений  комп’ютерний банк даних «Обдарована дитина», який постійно оновлюється. Щорічно проводиться зустріч з міським головою переможців ІІІ та IV етапів олімпіад, ІІІ етапу конкурсу МАН, Всеукраїнського конкурсу знавців української мови імені Петра Яцика, Міжнародного мовно-літературного конкурсу учнівської та студентської молоді імені Тараса Шевченк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ів Міністерства освіти і науки України про проведення Всеукраїнських учнівських олімпіад, згідно з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та Правилами проведення в області І-ІІІ етапів Всеукраїнських учнівських олімпіад з навчальних предметів, з метою пошуку, підтримки та розвитку творчого потенціалу обдарованої молоді, щорічно учні навчальних закладів міста Чернігова беруть участь у зазначених інтелектуальних змаганн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багатьох років учні загальноосвітніх навчальних закладів міста Чернігова є постійними, активними учасниками Всеукраїнських учнівських олімпіад з базових дисциплін та конкурсу-захисту науково-дослідницьких робіт Малої академії наук України. Високі результати демонструють учні міста на ІІІ (обласному) етапі Всеукраїнських олімпіа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 останні роки переможцями зазначеного етапу були 135 учнів у 2013-2014 н.р., 106 учнів у 2014-2015 н.р. та 123 учні у 2015-2016 н.р., що становить високий відсоток переможців від загальної кількості учасників:  88%, 84% і 88% відповідно до  вказаних років. На IV (Всеукраїнському етапі) відсоток переможців 46% (2013-2014 н.р.), 61% (2014-2015 н.р.) та 50% (2015-2016 н.р.). Така ж ситуація простежується і за результатами конкурсу-захисту науково-дослідницьких робіт МАН. Так, відсоток переможців на ІІ (обласному) етапі становить 77%, 87%, 79%, на ІІІ (Всеукраїнському етапі) відсоток переможців становить: 50%, 38%, 61% відповідно.</w:t>
      </w:r>
    </w:p>
    <w:p>
      <w:pPr>
        <w:pStyle w:val="Normal"/>
        <w:ind w:firstLine="708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>У 2015-2016 навчальному році, п</w:t>
      </w:r>
      <w:r>
        <w:rPr>
          <w:sz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 xml:space="preserve">тягом листопада-грудня </w:t>
      </w:r>
      <w:r>
        <w:rPr>
          <w:sz w:val="28"/>
          <w:lang w:val="uk-UA"/>
        </w:rPr>
        <w:t xml:space="preserve">відбувся ІІ (міський) етап Всеукраїнських олімпіад з 18 навчальних предметів, у якому брали участь учні </w:t>
      </w:r>
      <w:r>
        <w:rPr>
          <w:bCs/>
          <w:i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загальноосвітніх навчальних закладів міського та обласного підпорядкування, загальна кількість учасників склала </w:t>
      </w:r>
      <w:r>
        <w:rPr>
          <w:bCs/>
          <w:iCs/>
          <w:sz w:val="28"/>
          <w:lang w:val="uk-UA"/>
        </w:rPr>
        <w:t>1562 учня</w:t>
      </w:r>
      <w:r>
        <w:rPr>
          <w:sz w:val="28"/>
          <w:lang w:val="uk-UA"/>
        </w:rPr>
        <w:t xml:space="preserve">. Загальна кількість дипломів, отриманих учнями за підсумками ІІ етапу олімпіад з базових дисциплін становить </w:t>
      </w:r>
      <w:r>
        <w:rPr>
          <w:bCs/>
          <w:iCs/>
          <w:sz w:val="28"/>
          <w:lang w:val="uk-UA"/>
        </w:rPr>
        <w:t xml:space="preserve">400 </w:t>
      </w:r>
      <w:r>
        <w:rPr>
          <w:sz w:val="28"/>
          <w:lang w:val="uk-UA"/>
        </w:rPr>
        <w:t>дипломів. Із них дипломів І ступеня –</w:t>
      </w:r>
      <w:r>
        <w:rPr>
          <w:bCs/>
          <w:iCs/>
          <w:sz w:val="28"/>
          <w:lang w:val="uk-UA"/>
        </w:rPr>
        <w:t xml:space="preserve"> 71,</w:t>
      </w:r>
      <w:r>
        <w:rPr>
          <w:sz w:val="28"/>
          <w:lang w:val="uk-UA"/>
        </w:rPr>
        <w:t xml:space="preserve">  ІІ ступеня - </w:t>
      </w:r>
      <w:r>
        <w:rPr>
          <w:bCs/>
          <w:iCs/>
          <w:sz w:val="28"/>
          <w:lang w:val="uk-UA"/>
        </w:rPr>
        <w:t>136</w:t>
      </w:r>
      <w:r>
        <w:rPr>
          <w:sz w:val="28"/>
          <w:lang w:val="uk-UA"/>
        </w:rPr>
        <w:t>, дипломів ІІІ ступеня –</w:t>
      </w:r>
      <w:r>
        <w:rPr>
          <w:bCs/>
          <w:iCs/>
          <w:sz w:val="28"/>
          <w:lang w:val="uk-UA"/>
        </w:rPr>
        <w:t xml:space="preserve"> 19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управління освіти Чернігівської міської ради від </w:t>
      </w:r>
      <w:r>
        <w:rPr>
          <w:bCs/>
          <w:iCs/>
          <w:sz w:val="28"/>
          <w:szCs w:val="28"/>
          <w:lang w:val="uk-UA"/>
        </w:rPr>
        <w:t>18.12.2015 р. № 610</w:t>
      </w:r>
      <w:r>
        <w:rPr>
          <w:sz w:val="28"/>
          <w:szCs w:val="28"/>
          <w:lang w:val="uk-UA"/>
        </w:rPr>
        <w:t xml:space="preserve"> «Про участь в організації та проведенні ІІІ етапу Всеукраїнських  учнівських олімпіад з базових дисциплін у 2015-2016 н.р.” , на ІІІ етап були направлені 140  учнів з 20 загальноосвітніх навчальних закладів міста. Переможцями стали 123 учн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88 % від загальної кількості учасників олімпіад), які вибороли дипломи: І ступеня – 35, ІІ ступеня – 51,  ІІІ ступеня – 37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порівнянні із минулим роком, учні міста продемонстрували кращі результати, отримавши на 17 дипломів більше. Лідерами серед учнівських команд навчальних закладів міста за підсумками ІІІ етапу стали наступні навчальні заклади: ліцей №15 м. Чернігова (директор Жовтопляс О.І.) - 29 дипломів, спеціалізована загальноосвітня середня школа №1 з поглибленим вивченням іноземних мов (директор Шелест О.О.) та загальноосвітня спеціалізована школа І-ІІІ ступенів фізико-математичного профілю №12      м. Чернігова (директор Гопаченко В.В.) - по 17 дипломів,  Чернігівський колегіум №11 (директор Рубан С.В.) - 16 дипломів.  Серед переможців обласного етапу олімпіад  є учні, які здобули дипломи з кількох предметів: </w:t>
      </w:r>
      <w:r>
        <w:rPr>
          <w:sz w:val="28"/>
          <w:lang w:val="uk-UA"/>
        </w:rPr>
        <w:t>8 учнів стали переможцями з двох предметів і 3 учні – з трьох, одна учениця здобула перемогу з 4 предметів, а один з учнів виборов 5 дипло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наказу управління освіти Чернігівської міської ради від </w:t>
      </w:r>
      <w:r>
        <w:rPr>
          <w:bCs/>
          <w:iCs/>
          <w:sz w:val="28"/>
          <w:szCs w:val="28"/>
          <w:lang w:val="uk-UA"/>
        </w:rPr>
        <w:t>16.03.2016 р. № 145</w:t>
      </w:r>
      <w:r>
        <w:rPr>
          <w:sz w:val="28"/>
          <w:szCs w:val="28"/>
          <w:lang w:val="uk-UA"/>
        </w:rPr>
        <w:t xml:space="preserve"> «Про направлення учнівських команд для участі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их учнівських олімпіад з базових дисциплін 2015-2016 навчального року»  32 учні загальноосвітніх навчальних закладів міста були учасниками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етапу олімпіад і 16 (50% від загальної кількості учасників олімпіад) вибороли дипломи</w:t>
      </w:r>
      <w:r>
        <w:rPr>
          <w:b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>І ступеня – 1, ІІ ступеня – 4, ІІІ ступеня – 11. Найбільшу кількість дипломів вибороли учні колегіуму № 11 м. Чернігова (4 дипломи) та спеціалізована загальноосвітня школа №2 І-ІІІ ступенів з поглибленим вивченням іноземних мов (3 дипломи). По два дипломи  мають учні загальноосвітньої спеціалізованої школи І-ІІІ ступенів фізико-математичного профілю №12 м. Чернігова (директор Гопаченко В.В.) і ліцею №15 (директор Жовтопляс О.І.), і по одному – учні спеціалізованої загальноосвітньої середньої школи №1 з поглибленим вивченням іноземних мов (директор Шелест О.О.), Чернігівської  загальноосвітньої школи І-ІІІ ступенів №19 Чернігівської міської ради Чернігівської області (директор Шелупець Л.Г.), Чернігівської  загальноосвітньої школи І-ІІІ ступенів №30 Чернігівської міської ради Чернігівської області (директор Скорко О.А.), гімназії №31 гуманітарно-естетичного профілю (директор Карпеко В.М.) та Чернігівської  загальноосвітньої школи І-ІІІ ступенів №33 Чернігівської міської ради Чернігівської області (директор Лесун Л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інтелектуальних змагань популярним є конкурс-захист науково-дослідницьких робіт Малої академії наук України, який сприяє залученню талановитої молоді до наукової, дослідницької та експериментальної роботи. У</w:t>
      </w:r>
      <w:r>
        <w:rPr>
          <w:sz w:val="28"/>
          <w:szCs w:val="28"/>
        </w:rPr>
        <w:t xml:space="preserve"> 2015-2016</w:t>
      </w:r>
      <w:r>
        <w:rPr>
          <w:sz w:val="28"/>
          <w:szCs w:val="28"/>
          <w:lang w:val="uk-UA"/>
        </w:rPr>
        <w:t xml:space="preserve"> н.р. на розгляд журі І етапу конкурсу було представлено 86 робі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ть у конкурсі взяли учні 21 навчального закладу міст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ьним рішенням журі та оргкомітету, переможцями конкурсу-захисту визнано 63 учасники (73% від загальної кількості учасників). З них дипломів І ступеня - 27, дипломів ІІ ступеня – 21, дипломів ІІІ ступеня – 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ІІ етапі конкурсу-захисті науково-дослідницьких робіт учнів-членів Чернігівського територіального відділення Малої академії наук України, їх захисті та виконанні контрольних завдань з базових дисциплін у 37 секціях 10 відділень було подано 5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з 16 навчальних закладів міста. За результатами конкурсу переможцями конкурсу стали 4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ь (78,8% від загальної кількості учасників), які вибороли  дипломи: І ступеня - 16, ІІ ступеня - 10, ІІІ ступеня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 Найбільшу кількість дипломів отримали учні ліцею №15 (директор Жовтопляс О.І.) - 7 дипломів та загальноосвітня спеціалізована школа І-ІІІ ступенів фізико-математичного профілю №12 м. Чернігова (директор Гопаченко В.В.) - 6 диплом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ІІ (Всеукраїнський) етап конкурсу направлені 18 учнів. 11 учнів стали переможцями і вибороли 3 дипломи ІІ ступеня і 11 дипломів ІІІ ступеня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сокі досягнення учні міських шкіл виявляють у мовно-літературних творчих конкурсах. Цього року чотири учениці стали переможцями міжнародного мовно-літературного конкурсу учнівської та студентської молоді імені Тараса Шевченка. Вони здобули 3 дипломи ІІ ступеня і І диплом ІІІ ступе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у роль у військово-патріотичному вихованні дітей відіграє спортивне орієнтування як вид спорту, який в останні роки набуває всесвітньої популярності. Підтвердження цьому є проведення Всесвітнього дня спортивного орієнтування 11 травня. У Центрі туристсько-оздоровчої та виховної роботи з дітьми та молоддю діють гуртки даного виду спорту, вихованці яких мають високі результати на Всеукраїнському рівні. Так, у Чемпіонаті України серед вихованців дитячо-юнацьких спортивних шкіл та позашкільних закладів, що відбувся в березні 2016 року в Херсонській області, троє вихованців Центру посіли треті місця у своїх вікових категорі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кі результати на Всеукраїнських змаганнях показують вихованці дитячих юнацько-спортивних шкіл управління освіти Чернігівської міської ради. З них стали призерами в індивідуальних видах спорту – 5, а також  3 команди учнів – у команд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В.О. Білог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1:00Z</dcterms:created>
  <dc:creator>Admin</dc:creator>
  <dc:description/>
  <cp:keywords/>
  <dc:language>en-US</dc:language>
  <cp:lastModifiedBy>Olga</cp:lastModifiedBy>
  <cp:lastPrinted>2016-06-09T15:26:00Z</cp:lastPrinted>
  <dcterms:modified xsi:type="dcterms:W3CDTF">2016-06-09T12:26:00Z</dcterms:modified>
  <cp:revision>5</cp:revision>
  <dc:subject/>
  <dc:title>Інформація </dc:title>
</cp:coreProperties>
</file>