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49"/>
      </w:tblGrid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right="70" w:hanging="11"/>
        <w:jc w:val="center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14  берез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11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иконавчого комітету Чернігівської  міської рад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15 січня 2019 року № 6 «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ереліків об’єктів житлово-кому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господарства, інших об’єкті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інфраструктур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иродоохоронних заходів на 2019 рік, щ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фінансується за рахунок коштів місь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бюджету міста Черніго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29 листопада 2018 року             № 36/VІІ-33 «Про міський бюджет на 2019 рік» зі змінами, та доповненнями 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9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і доповнення до рішення виконавчого комітету міської ради від 15 січня 2019 року № 6 «Про затвердження переліків об’єктів житлово-комунального господарства, інших об’єктів інфраструктури та природоохоронних заходів на 2019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 пункт 2 рішення у такій редакції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Затвердити Перелік об’єктів на виконання інвестиційних проектів в рамках здійснення заходів щодо соціально-економічного розвитку окремих територій на 2019 рік у сумі 1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73 472 грн. 11коп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сти додатки 1, 3, 5, 15 у новій редакції, що додаю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Черненка А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</w:t>
        <w:tab/>
        <w:tab/>
        <w:tab/>
        <w:t xml:space="preserve">    В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                                       </w:t>
        <w:tab/>
        <w:tab/>
        <w:t xml:space="preserve">    М. ЧЕРНЕНОК</w:t>
        <w:tab/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6:00Z</dcterms:created>
  <dc:creator>pro</dc:creator>
  <dc:description/>
  <cp:keywords/>
  <dc:language>en-US</dc:language>
  <cp:lastModifiedBy>Вікторія В. Латина</cp:lastModifiedBy>
  <cp:lastPrinted>2019-03-13T10:11:00Z</cp:lastPrinted>
  <dcterms:modified xsi:type="dcterms:W3CDTF">2019-03-14T12:44:00Z</dcterms:modified>
  <cp:revision>10</cp:revision>
  <dc:subject/>
  <dc:title> </dc:title>
</cp:coreProperties>
</file>