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16 року</w:t>
        <w:tab/>
        <w:tab/>
        <w:tab/>
        <w:t xml:space="preserve">   м. Чернігів                       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«Паркування та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57 Господарського кодексу України, 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ідпунктом 4 пункту "а" статті 2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Статут комунального підприємства «Паркування та ринок» Чернігівської міської ради (далі – Статут) в новій редакції, що додаєть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Паркування та ринок» Чернігівської міської ради (Гарус С. І.) здійснити заходи щодо реєстрації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В. Е. Бистров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ewsp">
    <w:name w:val="news_p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User</dc:creator>
  <dc:description/>
  <cp:keywords/>
  <dc:language>en-US</dc:language>
  <cp:lastModifiedBy>Admin</cp:lastModifiedBy>
  <cp:lastPrinted>2014-05-22T11:14:00Z</cp:lastPrinted>
  <dcterms:modified xsi:type="dcterms:W3CDTF">2016-06-10T11:28:00Z</dcterms:modified>
  <cp:revision>36</cp:revision>
  <dc:subject/>
  <dc:title>УКРАЇНА</dc:title>
</cp:coreProperties>
</file>