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 проєкту рішення виконавчого комітету мі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 внесення змін до рішення виконавчого комітету міської ради                         від 20 грудня 2019 року № 542 «Про встановлення граничних норм споживання енергоносіїв»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567"/>
        <w:jc w:val="both"/>
        <w:rPr/>
      </w:pPr>
      <w:r>
        <w:rPr>
          <w:bCs/>
        </w:rPr>
        <w:t>Відповідно до п.4 ст.51 та п.4 ст.77 Бюджетного кодексу України ліміти споживання енергоресурсів для кожної бюджетної установи встановлюються виходячи із обсягів  відповідних бюджетних призначень, а оплата за спожиті енергоресурси та укладання договорів з енергопостачальними компаніями здійснюється у межах доведених ліміт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оєктом рішення передбачено внесення змін до встановлених рішенням виконавчого комітету від </w:t>
      </w:r>
      <w:r>
        <w:rPr/>
        <w:t>20 грудня 2019 року № 542</w:t>
      </w:r>
      <w:r>
        <w:rPr>
          <w:bCs/>
        </w:rPr>
        <w:t xml:space="preserve"> граничних норм споживання енергоносіїв на 2020 рік, враховуючи  рішення Чернігівської міської ради від 29.08.2019 №44/ІІ-18 «Про неутворення районних у місті Чернігові рад» та необхідність проведення повного розрахунку з постачальниками енергетичних ресурсів та холодної води, зокрема погашення заборгованості минулих періодів Деснянської районної у місті Чернігові ради перед  КП «Чернігвводоканал» за послуги водопостачання.</w:t>
      </w:r>
    </w:p>
    <w:p>
      <w:pPr>
        <w:pStyle w:val="Normal"/>
        <w:ind w:firstLine="567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Інформація щодо запропонованих змін граничних норм споживання</w:t>
      </w:r>
    </w:p>
    <w:p>
      <w:pPr>
        <w:pStyle w:val="Normal"/>
        <w:ind w:firstLine="567"/>
        <w:jc w:val="both"/>
        <w:rPr>
          <w:bCs/>
          <w:sz w:val="8"/>
        </w:rPr>
      </w:pPr>
      <w:r>
        <w:rPr>
          <w:bCs/>
          <w:sz w:val="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95"/>
        <w:gridCol w:w="2064"/>
        <w:gridCol w:w="1407"/>
        <w:gridCol w:w="2409"/>
      </w:tblGrid>
      <w:tr>
        <w:trPr>
          <w:trHeight w:val="11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Cs w:val="false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iCs w:val="false"/>
                <w:lang w:val="ru-RU"/>
              </w:rPr>
              <w:t>з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Найменування установи (організації)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  <w:t>Холодна вода (куб.м.)</w:t>
            </w:r>
          </w:p>
        </w:tc>
      </w:tr>
      <w:tr>
        <w:trPr>
          <w:trHeight w:val="6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 w:val="false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 w:val="false"/>
                <w:u w:val="single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 w:val="false"/>
                <w:u w:val="single"/>
                <w:lang w:val="ru-RU"/>
              </w:rPr>
            </w:pPr>
            <w:r>
              <w:rPr>
                <w:iCs w:val="false"/>
                <w:lang w:val="ru-RU"/>
              </w:rPr>
              <w:t>Рішення від 20.12.2019 №5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 w:val="false"/>
                <w:sz w:val="10"/>
                <w:u w:val="single"/>
                <w:lang w:val="ru-RU"/>
              </w:rPr>
            </w:pPr>
            <w:r>
              <w:rPr>
                <w:bCs/>
                <w:iCs w:val="false"/>
                <w:sz w:val="10"/>
                <w:u w:val="single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iCs w:val="false"/>
                <w:lang w:val="ru-RU"/>
              </w:rPr>
            </w:pPr>
            <w:r>
              <w:rPr>
                <w:bCs/>
                <w:iCs w:val="false"/>
                <w:lang w:val="ru-RU"/>
              </w:rPr>
              <w:t>Проєкт зм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 w:val="false"/>
                <w:lang w:val="ru-RU"/>
              </w:rPr>
            </w:pPr>
            <w:r>
              <w:rPr>
                <w:bCs/>
                <w:iCs w:val="false"/>
                <w:lang w:val="ru-RU"/>
              </w:rPr>
              <w:t>Δ +/-</w:t>
            </w:r>
          </w:p>
        </w:tc>
      </w:tr>
      <w:tr>
        <w:trPr>
          <w:trHeight w:val="5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iCs w:val="false"/>
                <w:lang w:val="ru-RU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 w:val="false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 w:val="false"/>
                <w:u w:val="single"/>
                <w:lang w:val="ru-RU"/>
              </w:rPr>
              <w:t>У цілому у місті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 w:val="false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 w:val="false"/>
                <w:u w:val="single"/>
                <w:lang w:val="ru-RU"/>
              </w:rPr>
              <w:t>370 6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 w:val="false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 w:val="false"/>
                <w:u w:val="single"/>
                <w:lang w:val="ru-RU"/>
              </w:rPr>
              <w:t>370 9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 w:val="false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 w:val="false"/>
                <w:u w:val="single"/>
                <w:lang w:val="ru-RU"/>
              </w:rPr>
              <w:t>+257</w:t>
            </w:r>
          </w:p>
        </w:tc>
      </w:tr>
      <w:tr>
        <w:trPr>
          <w:trHeight w:val="8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 w:val="false"/>
                <w:lang w:val="ru-RU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 w:val="false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 w:val="false"/>
                <w:u w:val="single"/>
                <w:lang w:val="ru-RU"/>
              </w:rPr>
              <w:t>Відділи та управління Деснянської районної у місті Чернігові ради, усього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 w:val="false"/>
                <w:lang w:val="ru-RU"/>
              </w:rPr>
              <w:t>8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 w:val="false"/>
                <w:lang w:val="ru-RU"/>
              </w:rPr>
              <w:t>1 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 w:val="false"/>
                <w:lang w:val="ru-RU"/>
              </w:rPr>
              <w:t>+257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 w:val="false"/>
                <w:lang w:val="ru-RU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у т.ч.: Деснянська районна у місті Чернігові рад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5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+257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 w:val="false"/>
                <w:lang w:val="ru-RU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фінансове управління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 w:val="false"/>
                <w:lang w:val="ru-RU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служба у справах дітей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8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8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 w:val="false"/>
                <w:lang w:val="ru-RU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2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2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 w:val="false"/>
                <w:lang w:val="ru-RU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 xml:space="preserve">територіальний центр соціального обслуговування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16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16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 w:val="false"/>
                <w:lang w:val="ru-RU"/>
              </w:rPr>
            </w:pPr>
            <w:r>
              <w:rPr>
                <w:rFonts w:cs="Times New Roman CYR" w:ascii="Times New Roman CYR" w:hAnsi="Times New Roman CYR"/>
                <w:iCs w:val="false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</w:r>
    </w:p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  <w:t xml:space="preserve">Заступник начальника управління – </w:t>
      </w:r>
    </w:p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  <w:t xml:space="preserve">начальник відділу економіки підприємств </w:t>
      </w:r>
    </w:p>
    <w:p>
      <w:pPr>
        <w:pStyle w:val="Normal"/>
        <w:jc w:val="both"/>
        <w:rPr>
          <w:rFonts w:eastAsia="Calibri"/>
          <w:iCs w:val="false"/>
        </w:rPr>
      </w:pPr>
      <w:r>
        <w:rPr>
          <w:rFonts w:eastAsia="Calibri"/>
          <w:iCs w:val="false"/>
        </w:rPr>
        <w:t>комунальної власності та цінової політик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iCs w:val="false"/>
              </w:rPr>
              <w:t xml:space="preserve"> </w:t>
            </w:r>
            <w:r>
              <w:rPr>
                <w:rFonts w:eastAsia="Calibri"/>
                <w:iCs w:val="false"/>
              </w:rPr>
              <w:t xml:space="preserve">управління економічного розвитку міста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iCs w:val="false"/>
              </w:rPr>
              <w:t>В. ЯРЕЩЕНКО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iCs/>
      <w:sz w:val="18"/>
      <w:szCs w:val="1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/>
    <w:rPr>
      <w:rFonts w:ascii="Verdana" w:hAnsi="Verdana" w:cs="Verdana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1:00Z</dcterms:created>
  <dc:creator>kudzu</dc:creator>
  <dc:description/>
  <dc:language>en-US</dc:language>
  <cp:lastModifiedBy>user</cp:lastModifiedBy>
  <cp:lastPrinted>2020-08-03T08:52:00Z</cp:lastPrinted>
  <dcterms:modified xsi:type="dcterms:W3CDTF">2020-08-03T07:45:00Z</dcterms:modified>
  <cp:revision>1</cp:revision>
  <dc:subject/>
  <dc:title>Довідка на засідання</dc:title>
</cp:coreProperties>
</file>