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14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доповнення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1 січ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рограму поліпшення еколог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м. Чернігова на 2011-2015 рок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5 сесія 6 скликання) зі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, 28 сесія, 35 сесія, 39 сесія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«д» статті 15 Закону України «Про охорону навколишнього природного середовища», пункту 22 частини 1 статті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додаток до Програми поліпшення екологічного стану м. Чернігова на 2011-2015 роки, затвердженої рішенням міської ради від 31 січня 2011 року "Про Програму поліпшення екологічного стану м. Чернігова на 2011-2015роки" (5 сесія 6 скликання) зі змінами (23 сесія, 28 сесія, 35 сесія, 39 сесія 6 скликання)  пунктом 3.7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, постійні комісії міської ради з питань житлово-комунального господарства, транспорту і зв’язку (Шкурат О. В.), охорони здоров’я та екології (Кадіна Л. З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7:00Z</dcterms:created>
  <dc:creator>ISV</dc:creator>
  <dc:description/>
  <dc:language>en-US</dc:language>
  <cp:lastModifiedBy>Sasha</cp:lastModifiedBy>
  <cp:lastPrinted>2014-08-01T11:01:00Z</cp:lastPrinted>
  <dcterms:modified xsi:type="dcterms:W3CDTF">2014-08-08T05:37:00Z</dcterms:modified>
  <cp:revision>2</cp:revision>
  <dc:subject/>
  <dc:title/>
</cp:coreProperties>
</file>